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6/2009-L, DE 07 DE MAIO DE 2009, DE AUTORIA DO VEREADOR ISRAEL FRANCISCO DE OLIVEIRA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exact" w:line="320"/>
        <w:ind w:right="-10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IOGRAFIA </w:t>
      </w:r>
    </w:p>
    <w:p>
      <w:pPr>
        <w:pStyle w:val="Normal"/>
        <w:spacing w:lineRule="exact" w:line="320"/>
        <w:ind w:right="-10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BASTIÃO DE CARVALHO 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109" w:hanging="0"/>
        <w:rPr/>
      </w:pPr>
      <w:r>
        <w:rPr/>
        <w:tab/>
        <w:tab/>
        <w:tab/>
        <w:tab/>
        <w:t>Sebastião Carvalho nasceu no município Paulista de Ipaussú, em 04 de Setembro de 1911. Fora ferroviário na antiga Estrada de Ferro Sorocabana, empresa no qual prosperou e trabalhou até sua aposentadoria. Ainda na profissão de foguista, no ano de 1932, participou da Revolução Constitucionalista trabalhando nos trens que conduziam os soldados revolucionários a fazerem reconhecimentos entre as cidades de Ourinhos e Leoftóra, no Estado do Paraná.</w:t>
      </w:r>
    </w:p>
    <w:p>
      <w:pPr>
        <w:pStyle w:val="Corpodetexto3"/>
        <w:ind w:right="-109" w:hanging="0"/>
        <w:rPr/>
      </w:pPr>
      <w:r>
        <w:rPr/>
      </w:r>
    </w:p>
    <w:p>
      <w:pPr>
        <w:pStyle w:val="Corpodetexto3"/>
        <w:ind w:right="-109" w:firstLine="2880"/>
        <w:rPr/>
      </w:pPr>
      <w:r>
        <w:rPr/>
        <w:t>Em 1934, casou-se com a Sra. Nair Camargo Carvalho, esposa com quem viveu por mais de 50 anos e que lhe deu cinco filhos: Joel, Leonor, Sebastião Filho, Eulália e Sueli. Tal casamento fora interrompido apenas pelo falecimento da Sra Nair, poucos meses após a comemoração de suas bodas de ouro. Em 2001 casou-se novamente com a Sra. Maria Tereza Zambonini, esposa que lhe acompanhou até o fim de sua vida.</w:t>
      </w:r>
    </w:p>
    <w:p>
      <w:pPr>
        <w:pStyle w:val="Corpodetexto3"/>
        <w:ind w:right="-109" w:firstLine="2880"/>
        <w:rPr/>
      </w:pPr>
      <w:r>
        <w:rPr/>
      </w:r>
    </w:p>
    <w:p>
      <w:pPr>
        <w:pStyle w:val="Corpodetexto3"/>
        <w:ind w:right="-109" w:firstLine="2880"/>
        <w:rPr/>
      </w:pPr>
      <w:r>
        <w:rPr/>
        <w:t>Já na posição de Maquinista há 32 anos, Sebastião aposentou-se sem nunca perder seu laço com a ferrovia, trabalhando em diversas entidades de Classe dos Ferroviários até a Fundação, por seu esforço, da Associação dos Aposentados dos Ferroviários Estaduais, com sede em nossa cidade. Trabalhador incansável, ainda assim Sebastião gozou de sua aposentadoria, visitando e conhecendo cada canto de nosso país. Em 20 de Dezembro de 2007, aos 96 anos, Sebastião Carvalho veio a falecer, após ter vivido uma vida longa e plena.</w:t>
      </w:r>
    </w:p>
    <w:p>
      <w:pPr>
        <w:pStyle w:val="Corpodetexto3"/>
        <w:ind w:right="-109" w:firstLine="2880"/>
        <w:rPr/>
      </w:pPr>
      <w:r>
        <w:rPr/>
      </w:r>
    </w:p>
    <w:p>
      <w:pPr>
        <w:pStyle w:val="Corpodetexto3"/>
        <w:ind w:right="-109" w:firstLine="2880"/>
        <w:rPr/>
      </w:pPr>
      <w:r>
        <w:rPr/>
        <w:t>Membro inveterado da Loja Maçônica Labor de São Roque por 64 anos, Sebastião sempre esteve entre os mais ilustres e sábios cidadãos de São Roque. Hoje está junto ao Grande Arquiteto do Universo, onde intercede por nós, enquanto continuamos nossa caminhada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109" w:hanging="0"/>
        <w:rPr>
          <w:bCs/>
        </w:rPr>
      </w:pPr>
      <w:r>
        <w:rPr>
          <w:bCs/>
        </w:rPr>
        <w:tab/>
        <w:tab/>
        <w:tab/>
        <w:tab/>
        <w:t>Isso Posto, ISRAEL FRANCISCO DE OLIVEIRA, por intermédio do Protocolo nº 02392/2009, de 07 de maio de 2009, apresenta ao Egrégio Plenário o seguinte Projeto de Lei:</w:t>
      </w:r>
    </w:p>
    <w:p>
      <w:pPr>
        <w:pStyle w:val="Normal"/>
        <w:ind w:right="-10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92/2009</w:t>
      </w:r>
      <w:r>
        <w:br w:type="page"/>
      </w:r>
    </w:p>
    <w:p>
      <w:pPr>
        <w:pStyle w:val="Heading3"/>
        <w:spacing w:lineRule="exact" w:line="360"/>
        <w:ind w:left="1701" w:right="-109" w:firstLine="1701"/>
        <w:rPr/>
      </w:pPr>
      <w:r>
        <w:rPr/>
        <w:t>PROJETO DE LEI Nº 00026/2009</w:t>
      </w:r>
    </w:p>
    <w:p>
      <w:pPr>
        <w:pStyle w:val="Normal"/>
        <w:spacing w:lineRule="exact" w:line="360"/>
        <w:ind w:right="-10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7 de maio de 2009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Travessa Sebastião Carvalho” à via pública localizada na Vila Aguiar.</w:t>
      </w:r>
    </w:p>
    <w:p>
      <w:pPr>
        <w:pStyle w:val="Normal"/>
        <w:spacing w:lineRule="exact" w:line="360"/>
        <w:ind w:left="1701" w:right="-109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1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TRAVESSA SEBASTIÃO CARVALHO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via pública com início no n° 635 da Rua Antonio dos Santos Santinho e término em propriedade particular, contando com 350,00 metros de comprimento e 4,00 metros de largura, localizada na Vila Aguiar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3402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7 de maio de 2009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Toco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2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17:00Z</dcterms:created>
  <dc:creator>Expediente </dc:creator>
  <dc:description/>
  <cp:keywords/>
  <dc:language>en-US</dc:language>
  <cp:lastModifiedBy>claudio</cp:lastModifiedBy>
  <cp:lastPrinted>2009-05-08T16:23:00Z</cp:lastPrinted>
  <dcterms:modified xsi:type="dcterms:W3CDTF">2009-05-08T19:25:00Z</dcterms:modified>
  <cp:revision>6</cp:revision>
  <dc:subject/>
  <dc:title>EXPOSIÇÃO DE MOTIVOS AO PROJETO DE LEI Nº 00026/2009-L de 07 de maio de 2009 DE AUTORIA DO VEREADOR ISRAEL FRANCISCO DE OLIVEIRA</dc:title>
</cp:coreProperties>
</file>