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2/2009-L, de 30 de abril de 2009, DE AUTORIA DO VEREADOR JÚLIO ANTONIO MARIANO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sz w:val="23"/>
          <w:szCs w:val="23"/>
        </w:rPr>
        <w:t>Lugar de lixo é na lixeira! Parece impossível que no Brasil possamos vivenciar a cena de alguns países, quando jogar um papel de bala na rua gera multa. Podemos dizer “que primeiro mundo é outra coisa”, nos distanciarmos do problema e nos habituarmos a conviver com a sujeira, permitindo a continuação da impunidade daqueles que cometem atos que lesam toda a sociedade. Ainda, a discussão pode girar em torno de que este problema é cultural e de educação, como constantemente ouvimos para justificativa da manutenção de atitudes errôneas pelo que historicamente o país vivenciou e vivencia de pobreza e violência. Mas assumir que mudanças são possíveis é o primeiro passo para trabalharmos para que de fato elas aconteçam. E, por fim, admitirmos que, para executarmos tais mudanças, é necessário ter vontade e organização política, pois mais importante que criar a lei, que ora cabe a esta Casa, é o seu fiel cumprimento, através de fiscalização efetiva, de medidas e campanhas de educação e informação coletiva.</w:t>
      </w:r>
    </w:p>
    <w:p>
      <w:pPr>
        <w:pStyle w:val="Normal"/>
        <w:spacing w:lineRule="auto" w:line="360"/>
        <w:ind w:right="-109" w:firstLine="3060"/>
        <w:jc w:val="both"/>
        <w:rPr/>
      </w:pPr>
      <w:r>
        <w:rPr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Ainda que grande parte da população se indigne com a falta de respeito por parte daqueles que jogam lixo na rua, existe um sentimento de impotência e inoperância causado pela incapacidade das próprias autoridades em implementar leis e programas que punam atos dessa natureza, pois ver lixo jogado nas vias e logradouros públicos causa mal estar, enfeia a cidade, entope bueiros, provoca enchentes, que inundam casas e estabelecimentos comerciais. É o homem sofrendo a ação do próprio homem, que por sua vez não reconhece por si só a necessidade de mudança no comportamento. A criação de leis punitivas e fiscalizadoras tem o objetivo de educar e inibir tais comportamentos.</w:t>
      </w:r>
    </w:p>
    <w:p>
      <w:pPr>
        <w:pStyle w:val="Normal"/>
        <w:spacing w:lineRule="auto" w:line="360"/>
        <w:ind w:right="-109" w:firstLine="3060"/>
        <w:jc w:val="both"/>
        <w:rPr/>
      </w:pPr>
      <w:r>
        <w:rPr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 xml:space="preserve">O Código de Trânsito Brasileiro, através da Lei nº 9.503, normatiza a circulação e conduta dos usuários das vias terrestres, observando que estes devem “abster-se de todo ato que possa constituir perigo ou obstáculo para o trânsito de veículos, de pessoas ou de animais, ou ainda causar danos a propriedades públicas ou privadas” e, ainda, “abster-se de obstruir o trânsito ou torná-lo perigoso, atirando, depositando ou abandonando na via objetos ou substâncias, ou nela criando qualquer outro obstáculo”. </w:t>
      </w:r>
      <w:r>
        <w:rPr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</w:rPr>
        <w:t>Ainda, de acordo com a Constituição Estadual, Capítulo VIII, Art. 261. “Todos têm direito ao meio ambiente ecologicamente saudável e equilibrado, bem de uso comum do povo e essencial à qualidade de vida, impondo-se a todos, e em especial ao Poder Público, o dever de defendê-lo, zelar por sua recuperação e proteção, em benefício das gerações atuais e futuras”.</w:t>
      </w:r>
    </w:p>
    <w:p>
      <w:pPr>
        <w:pStyle w:val="Normal"/>
        <w:spacing w:lineRule="auto" w:line="360"/>
        <w:ind w:right="-109" w:firstLine="3060"/>
        <w:jc w:val="both"/>
        <w:rPr/>
      </w:pPr>
      <w:r>
        <w:rPr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Como podemos somar inúmeras organizações não governamentais de proteção ao meio ambiente, programas e projetos ambientais realizados pelo poder público e iniciativa privada, nos preocuparmos com o desmatamento da Amazônia, com o desgelo dos pólos, com a extinção dos animais, com os constantes furacões, tsunamis, se não nos preocuparmos em contribuir com o que facilmente temos condições de fazê-lo. Participarmos atenta e diretamente da limpeza das vias e logradouros públicos é um dever de cada um de nós como cidadãos e dever das autoridades, a quem compete a fiscalização e o cumprimento das leis.</w:t>
      </w:r>
    </w:p>
    <w:p>
      <w:pPr>
        <w:pStyle w:val="Normal"/>
        <w:spacing w:lineRule="auto" w:line="360"/>
        <w:ind w:right="-109"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sz w:val="23"/>
          <w:szCs w:val="23"/>
        </w:rPr>
        <w:t>Além do lixo jogado nas ruas por motoristas e pedestres, nosso Município também enfrenta o problema da deposição de lixo e entulho em calçadas e em terrenos públicos e particulares, acarretando muitos transtornos, tanto a Administração Municipal, quanto aos vizinhos dos terrenos utilizados para esse fim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mas Leis Municipais dispõe sobre o assunto, relacionando tanto os deveres da população no sentido de manter a cidade limpa, quanto às penalidades passiveis de aplicação no caso de infração, entre elas a Lei nº 864, de 07 de outubro de 1970, que “Institui o Código de Posturas do Município e dá outras providências”; e a Lei 1.869, de 11 de outubro de 1990, que “Dispõe sobre construções e conservação de muro de fecho, passeios, limpeza de terrenos, e dá outras providências”, bem como suas alterações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 ao Poder Executivo conscientizar a população sobre os diversos problemas causados à saúde pública em razão do lixo jogado nas vias e logradouros públicos e nos terrenos, e sobre as penalidades dispostas em Lei a que estão sujeitas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o presente Projeto de Lei visa instituir campanha de conscientização da população de modo a despertar a atenção de todos para o problema do lixo, tanto nas vias e logradouros públicos, quanto nos terrenos públicos e particulares, pois “Mais importante que limpar, é não sujar!”</w:t>
      </w:r>
    </w:p>
    <w:p>
      <w:pPr>
        <w:pStyle w:val="Normal"/>
        <w:spacing w:lineRule="auto" w:line="360"/>
        <w:ind w:right="-109" w:firstLine="306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Corpodetexto3"/>
        <w:ind w:right="-109" w:firstLine="306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Corpodetexto3"/>
        <w:ind w:right="-109" w:firstLine="3060"/>
        <w:rPr>
          <w:bCs/>
          <w:sz w:val="23"/>
          <w:szCs w:val="23"/>
        </w:rPr>
      </w:pPr>
      <w:r>
        <w:rPr>
          <w:bCs/>
          <w:sz w:val="23"/>
          <w:szCs w:val="23"/>
        </w:rPr>
        <w:t>Isso Posto, JÚLIO ANTONIO MARIANO, por intermédio do Protocolo nº 02308/2009, de 30 de abril de 2009, apresenta ao Egrégio Plenário o seguinte Projeto de Lei:</w:t>
      </w:r>
    </w:p>
    <w:p>
      <w:pPr>
        <w:pStyle w:val="Normal"/>
        <w:ind w:right="-109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08/2009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22/2009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30 de abril de 2009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Campanha de Conscientização e Esclarecimento sobre a necessidade das vias, logradouros públicos e terrenos serem mantidos limpos, e sobre as penalidades a serem aplicadas aos infratores.</w:t>
      </w:r>
    </w:p>
    <w:p>
      <w:pPr>
        <w:pStyle w:val="Normal"/>
        <w:spacing w:lineRule="exact" w:line="360"/>
        <w:ind w:left="3420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a a Campanha de Conscientização e Esclarecimento sobre a necessidade das vias, logradouros públicos e terrenos serem mantidos limpos, no âmbito da Estância Turística de São Roque, e sobre as penalidades a serem aplicadas aos infratore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12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 xml:space="preserve"> 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-1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30 de abril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ANTONIO MARIANO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5:00Z</dcterms:created>
  <dc:creator>Expediente </dc:creator>
  <dc:description/>
  <cp:keywords/>
  <dc:language>en-US</dc:language>
  <cp:lastModifiedBy>claudio</cp:lastModifiedBy>
  <cp:lastPrinted>2009-05-20T09:40:00Z</cp:lastPrinted>
  <dcterms:modified xsi:type="dcterms:W3CDTF">2009-05-21T17:36:00Z</dcterms:modified>
  <cp:revision>3</cp:revision>
  <dc:subject/>
  <dc:title>EXPOSIÇÃO DE MOTIVOS AO PROJETO DE LEI Nº 00022/2009-L de 30 de abril de 2009 DE AUTORIA DO VEREADOR JÚLIO ANTONIO MARIANO</dc:title>
</cp:coreProperties>
</file>