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5/2009-L, de 17 de março de 2009, DE AUTORIA DO VEREADOR JÚLIO ANTONIO MARIANO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NCISCO ANTONIO DE MORAES - BIOGRAFIA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Antonio de Moraes nasceu no Município de Ibiúna, em 12 de setembro de 1933. Fruto da União entre Gabriel Felício de Moraes e Laurentina Maria de Jesus, Francisco, desde a mais tenra idade, aprendeu sobre o valor da lida e do suor, que moldam o caráter de um homem em torno dos nobres valores da honestidade e disciplina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asou-se com Aparecida Vanda de Brito, esposa, amiga e companheira que lhe deu quatro filhos: Esmeraldo Antonio de Moraes; Maria de Lourdes Antonio de Moraes; Donizete Plínio Antonio de Moraes; e José Luis Antonio de Mora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us filhos transmitiu os ensinamentos de Cristo e seus valores, como compaixão, respeito aos mais velhos, disciplina e honestidade. Pai amoroso, Francisco fez de sua família exemplo de retidão e afeto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sua vida exerceu diversas profissões, tais como  Carvoeiro, Madeireiro, Lavrador e comerciante. Durante os últimos anos de sua vida labutou na antiga fábrica de lonas Jurid. Católico praticante, Francisco sempre teve em conta a sabedoria de Cristo, saber esse que norteou toda a sua vida profissional e familiar.</w:t>
      </w:r>
    </w:p>
    <w:p>
      <w:pPr>
        <w:pStyle w:val="Corpodetexto3"/>
        <w:ind w:right="-109" w:firstLine="1620"/>
        <w:rPr>
          <w:szCs w:val="24"/>
        </w:rPr>
      </w:pPr>
      <w:r>
        <w:rPr>
          <w:rFonts w:cs="Arial"/>
          <w:szCs w:val="24"/>
        </w:rPr>
        <w:t>Em 02 de Fevereiro de 2004, Francisco partiu desse mundo de dor, deixando para trás não apenas um legado de retidão, mas também um vazio no coração de todos aqueles que o amavam e que foram deixados aqui para trás, saudosos do conforto de sua presença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109" w:hanging="0"/>
        <w:rPr>
          <w:bCs/>
        </w:rPr>
      </w:pPr>
      <w:r>
        <w:rPr>
          <w:bCs/>
        </w:rPr>
        <w:tab/>
        <w:tab/>
        <w:tab/>
        <w:tab/>
        <w:t>Isso Posto, JÚLIO ANTONIO MARIANO, por intermédio do Protocolo nº 01604/2009, de 17 de março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4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15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17 de março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Francisco Antonio de Moraes à via pública localizada no Jardim Conceição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FRANCISCO ANTONIO DE MORAES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sem saída, conhecida como “Rua 8”, com início na Rua João do Espírito Santo, contando com 55,00 metros de comprimento e 8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az parte da presente Lei cópia da planta da via pública ora denominada. </w:t>
      </w:r>
      <w:r>
        <w:rPr>
          <w:rFonts w:cs="Arial" w:ascii="Arial" w:hAnsi="Arial"/>
          <w:color w:val="FFFFFF"/>
          <w:sz w:val="24"/>
          <w:szCs w:val="24"/>
        </w:rPr>
        <w:t>((Certidão 003/08)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7 de març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4/2009</w:t>
      </w:r>
    </w:p>
    <w:sectPr>
      <w:type w:val="nextPage"/>
      <w:pgSz w:w="11906" w:h="16838"/>
      <w:pgMar w:left="1701" w:right="1134" w:gutter="0" w:header="0" w:top="25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6:00Z</dcterms:created>
  <dc:creator>Expediente </dc:creator>
  <dc:description/>
  <cp:keywords/>
  <dc:language>en-US</dc:language>
  <cp:lastModifiedBy>camara</cp:lastModifiedBy>
  <cp:lastPrinted>2009-04-01T09:58:00Z</cp:lastPrinted>
  <dcterms:modified xsi:type="dcterms:W3CDTF">2009-04-01T12:58:00Z</dcterms:modified>
  <cp:revision>4</cp:revision>
  <dc:subject/>
  <dc:title>EXPOSIÇÃO DE MOTIVOS AO PROJETO DE LEI Nº 00015/2009-L de 17 de março de 2009 DE AUTORIA DO VEREADOR JÚLIO ANTONIO MARIANO</dc:title>
</cp:coreProperties>
</file>