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8/2009-L, de 11 de fevereiro de 2009, DE AUTORIA DO VEREADOR ISRAEL FRANCISCO DE OLIVEIRA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GRAFI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medea Simi Sabbat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dea Simi Sabbatini nasceu em 22 de fevereiro de 1926, na cidade de Luca, localizada no Norte da Itália, fruto da união de Francesco Simi e Maria Gemma Perna. 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cs="Arial" w:ascii="Arial" w:hAnsi="Arial"/>
          <w:sz w:val="24"/>
          <w:szCs w:val="24"/>
        </w:rPr>
        <w:t>Casou-se com Paolo Sabbatini, ex-piloto da Força Aérea Italiana, com quem teve dois filhos: Alessandra Sabbatini e Paulo Roque Sabbatini. Em 1948, logo após o final da 2ª Guerra Mundial, seu marido imigrou sozinho para o Brasil em busca de uma vida melhor para sua família.</w:t>
      </w:r>
    </w:p>
    <w:p>
      <w:pPr>
        <w:pStyle w:val="Normal"/>
        <w:spacing w:lineRule="exact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em 1950, dois anos após a partida de seu marido, Amedea, acompanhada de sua sogra e de sua filha primogênita, partiriam para o Brasil para encontrar com Paolo. Não vieram como imigrantes, pois seu marido já estava estabelecido e trabalhando em solo brasileiro e pagou pelas passagens do Navio “Cristoforo Colombo”.</w:t>
      </w:r>
    </w:p>
    <w:p>
      <w:pPr>
        <w:pStyle w:val="Normal"/>
        <w:spacing w:lineRule="exact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olo brasileiro Amedea junto de sua família, assumiu o lugar de direito, como esposa de Paolo Sabbatini, com quem viveria por toda a vida.</w:t>
      </w:r>
    </w:p>
    <w:p>
      <w:pPr>
        <w:pStyle w:val="Normal"/>
        <w:spacing w:lineRule="exact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acolheu Amedea como uma filha e esta, por sua vez, envolveu-se profundamente nos assuntos da Comunidade, principalmente com relação às necessidades do Bairro do Goianã, lugar onde morava.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cs="Arial" w:ascii="Arial" w:hAnsi="Arial"/>
          <w:sz w:val="24"/>
          <w:szCs w:val="24"/>
        </w:rPr>
        <w:t>Pessoa muito querida, Amedea não media esforços em ajudar os mais necessitados. Sempre cuidou dos adoentados e nunca se negou a carregar no próprio veículo as mulheres gestantes e as pessoas feridas, transportando-os para os hospitais do Município. Por transportar muitas gestantes acabou tornando-se madrinha de muitas crianças da Região.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cs="Arial" w:ascii="Arial" w:hAnsi="Arial"/>
          <w:sz w:val="24"/>
          <w:szCs w:val="24"/>
        </w:rPr>
        <w:t>Com o falecimento de seu esposo, no ano de 1985, Amedea precisou contar com o inestimável apoio de seus familiares.</w:t>
      </w:r>
    </w:p>
    <w:p>
      <w:pPr>
        <w:pStyle w:val="Normal"/>
        <w:spacing w:lineRule="exact" w:line="360"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dea Simi Sabbatini faleceu em 21 de dezembro de 1995, aos 69 anos de idade, deixando duas netas: Eliana Ferraz Sabbatini e Paola Ferraz Sabbatini, além de muitas saudades aos amigos e parentes.</w:t>
      </w:r>
    </w:p>
    <w:p>
      <w:pPr>
        <w:pStyle w:val="Corpodetexto3"/>
        <w:spacing w:lineRule="exact" w:line="360" w:before="0" w:after="180"/>
        <w:ind w:right="-109" w:firstLine="30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right="-109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20"/>
        <w:ind w:right="-109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320"/>
        <w:ind w:right="-109" w:firstLine="3060"/>
        <w:rPr>
          <w:bCs/>
        </w:rPr>
      </w:pPr>
      <w:r>
        <w:rPr>
          <w:bCs/>
        </w:rPr>
        <w:t>Isso Posto, ISRAEL FRANCISCO DE OLIVEIRA, por intermédio do Protocolo nº 01103/2009, de 11 de fevereiro de 2009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03/2009</w:t>
      </w:r>
      <w:r>
        <w:br w:type="page"/>
      </w:r>
    </w:p>
    <w:p>
      <w:pPr>
        <w:pStyle w:val="Heading3"/>
        <w:spacing w:lineRule="exact" w:line="360"/>
        <w:ind w:left="1701" w:right="-109" w:firstLine="1701"/>
        <w:rPr/>
      </w:pPr>
      <w:r>
        <w:rPr/>
        <w:t>PROJETO DE LEI Nº 00008/2009</w:t>
      </w:r>
    </w:p>
    <w:p>
      <w:pPr>
        <w:pStyle w:val="Normal"/>
        <w:spacing w:lineRule="exact" w:line="360"/>
        <w:ind w:right="-1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1 de fevereiro de 2009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Rua Amedea Simi Sabbatini à via pública localizada no Loteamento Paisagem Colonial, Bairro Goianã.</w:t>
      </w:r>
    </w:p>
    <w:p>
      <w:pPr>
        <w:pStyle w:val="Normal"/>
        <w:spacing w:lineRule="exact" w:line="320"/>
        <w:ind w:left="1701" w:right="-109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exact" w:line="32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-5400" w:leader="none"/>
        </w:tabs>
        <w:spacing w:lineRule="exact" w:line="32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exact" w:line="32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-5400" w:leader="none"/>
        </w:tabs>
        <w:spacing w:lineRule="exact" w:line="32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Rua Amedea Simi Sabbatini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com início no final da Rua Paolo Sabbatini e término no Recanto Rana, contando com 1.000,00 metros de comprimento e 10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Faz parte da presente Lei cópia da planta da via pública ora denominada. </w:t>
      </w:r>
      <w:r>
        <w:rPr>
          <w:rFonts w:cs="Arial" w:ascii="Arial" w:hAnsi="Arial"/>
          <w:color w:val="FFFFFF"/>
          <w:sz w:val="24"/>
          <w:szCs w:val="24"/>
        </w:rPr>
        <w:t>((Certidão 003/08)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20"/>
        <w:ind w:left="3402" w:right="-1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fevereir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SRAEL FRANCISCO DE OLIVEIRA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03/2009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0:00Z</dcterms:created>
  <dc:creator>Expediente </dc:creator>
  <dc:description/>
  <cp:keywords/>
  <dc:language>en-US</dc:language>
  <cp:lastModifiedBy>claudio</cp:lastModifiedBy>
  <dcterms:modified xsi:type="dcterms:W3CDTF">2009-02-11T17:33:00Z</dcterms:modified>
  <cp:revision>13</cp:revision>
  <dc:subject/>
  <dc:title>EXPOSIÇÃO DE MOTIVOS AO PROJETO DE LEI Nº 00008/2009-L de 11 de fevereiro de 2009 DE AUTORIA DO VEREADOR ISRAEL FRANCISCO DE OLIVEIRA</dc:title>
</cp:coreProperties>
</file>