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74/2008-L, de 25 de setembro de 2008, DE AUTORIA DO VEREADOR ARMANDO ANÉAS NUNE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280" w:before="0" w:after="0"/>
        <w:ind w:left="0" w:right="4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IOGRAFIA</w:t>
      </w:r>
    </w:p>
    <w:p>
      <w:pPr>
        <w:pStyle w:val="TextBodyIndent"/>
        <w:spacing w:lineRule="exact" w:line="280" w:before="0" w:after="0"/>
        <w:ind w:left="0" w:right="4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rancisco Alves Spinha</w:t>
      </w:r>
    </w:p>
    <w:p>
      <w:pPr>
        <w:pStyle w:val="TextBodyIndent"/>
        <w:ind w:left="0" w:right="39"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ind w:left="0" w:right="3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60" w:before="0" w:after="240"/>
        <w:ind w:left="0" w:right="40" w:firstLine="29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Alves Spinha, nascido em Laranjal Paulista no dia 30/09/1921. Filho de Luiz Alves Spinha e Sebastiana Spinha.</w:t>
      </w:r>
    </w:p>
    <w:p>
      <w:pPr>
        <w:pStyle w:val="TextBodyIndent"/>
        <w:spacing w:lineRule="exact" w:line="360" w:before="0" w:after="240"/>
        <w:ind w:left="0" w:right="40" w:firstLine="29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mília do Sr. Chico Spinha mudou</w:t>
        <w:noBreakHyphen/>
        <w:t>se para o Distrito de São João Novo, quando o mesmo contava com 6 anos de idade, por força do desenvolvimento da então Estrada de Ferro Sorocabana da qual seu pai era funcionário. Ao atingir idade, também ingressou na Companhia, vindo a trabalhar na estação de São João Novo.</w:t>
      </w:r>
    </w:p>
    <w:p>
      <w:pPr>
        <w:pStyle w:val="TextBodyIndent"/>
        <w:spacing w:lineRule="exact" w:line="360" w:before="0" w:after="240"/>
        <w:ind w:left="0" w:right="40" w:firstLine="29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funcionário, atendendo à solicitação dos moradores do Distrito, cuja atividade era essencialmente agropecuária e hortifrutigranjeiro, passou a realizar transporte dos gêneros, uma vez que a Ferrovia na época não suportava o transporte de grande volume de produtos que o Distrito produzia. Neste mesmo tempo, foi fornecedor de lenha para a própria Ferrovia.</w:t>
      </w:r>
    </w:p>
    <w:p>
      <w:pPr>
        <w:pStyle w:val="TextBodyIndent"/>
        <w:spacing w:lineRule="exact" w:line="360" w:before="0" w:after="240"/>
        <w:ind w:left="0" w:right="40" w:firstLine="29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 sua atuação na sociedade do Distrito trouxe vários benefícios, tais como: a primeira escola primária, a desapropriação da hoje Praça Takechi Ishimaru, o Estádio Distrital, o Morro de Mailasqui, a pavimentação com paralelepípedo de algumas ruas, rede elétrica e, posteriormente, iluminação das ruas, urbanização do Distrito, sem contar sua participação na construção de Brasília, onde o mesmo divulgou a cidade de São Roque, levando nosso vinho a fazer parte do cardápio da mesa dos restaurantes e mesas dos desbravadores do Planalto Central.</w:t>
      </w:r>
    </w:p>
    <w:p>
      <w:pPr>
        <w:pStyle w:val="TextBodyIndent"/>
        <w:spacing w:lineRule="exact" w:line="360" w:before="0" w:after="240"/>
        <w:ind w:left="0" w:right="40" w:firstLine="29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atuação política foi fundamental para o desenvolvimento da vida política e da própria estrutura do Distrito, uma vez que o mesmo foi Sub</w:t>
        <w:noBreakHyphen/>
        <w:t>Prefeito no Distrito.</w:t>
      </w:r>
    </w:p>
    <w:p>
      <w:pPr>
        <w:pStyle w:val="TextBodyIndent"/>
        <w:spacing w:lineRule="exact" w:line="360" w:before="0" w:after="240"/>
        <w:ind w:left="0" w:right="40" w:firstLine="29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ua atuação política é decisiva no Distrito, o mesmo foi convidado pelos dirigentes políticos de São Roque a sair candidato pelo PSP, vindo a ser eleito Vereador para o período de 1956 a 1959.</w:t>
      </w:r>
    </w:p>
    <w:p>
      <w:pPr>
        <w:pStyle w:val="TextBodyIndent"/>
        <w:spacing w:lineRule="exact" w:line="360" w:before="0" w:after="240"/>
        <w:ind w:left="0" w:right="40" w:firstLine="29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vemos, é justa a homenagem ora proposta, uma vez que, como outros, sua atuação foi decisiva para o desenvolvimento do Distrito e da própria Cidade de São Roque.</w:t>
      </w:r>
    </w:p>
    <w:p>
      <w:pPr>
        <w:pStyle w:val="Corpodetexto3"/>
        <w:ind w:right="71" w:firstLine="299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ind w:right="71" w:firstLine="2999"/>
        <w:rPr>
          <w:bCs/>
          <w:sz w:val="22"/>
          <w:szCs w:val="22"/>
        </w:rPr>
      </w:pPr>
      <w:r>
        <w:rPr>
          <w:bCs/>
          <w:sz w:val="22"/>
          <w:szCs w:val="22"/>
        </w:rPr>
        <w:t>Isso Posto, ARMANDO ANÉAS NUNES, por intermédio do Protocolo nº 03972/2008, de 25 de setembro de 2008, apresenta ao Egrégio Plenário o seguinte Projeto de Lei:</w:t>
      </w:r>
    </w:p>
    <w:p>
      <w:pPr>
        <w:pStyle w:val="Normal"/>
        <w:ind w:right="7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72/2008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74/2008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5 de setembro de 2008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Bolsão Rodoviário e Área de Lazer Francisco Alves Spinha” à área localizada no Distrito de São João Novo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>Fica denominada “</w:t>
      </w:r>
      <w:r>
        <w:rPr>
          <w:rFonts w:cs="Arial" w:ascii="Arial" w:hAnsi="Arial"/>
          <w:caps/>
          <w:sz w:val="24"/>
        </w:rPr>
        <w:t>Bolsão Rodoviário e Área de Lazer Francisco Alves Spinha</w:t>
      </w:r>
      <w:r>
        <w:rPr>
          <w:rFonts w:cs="Arial" w:ascii="Arial" w:hAnsi="Arial"/>
          <w:sz w:val="24"/>
          <w:szCs w:val="24"/>
        </w:rPr>
        <w:t xml:space="preserve">” uma área localizada no Distrito de São João Novo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71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71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0" w:right="71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5 de setembr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ANDO ANÉAS NUNES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72/2008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8:00Z</dcterms:created>
  <dc:creator>claudio</dc:creator>
  <dc:description/>
  <cp:keywords/>
  <dc:language>en-US</dc:language>
  <cp:lastModifiedBy>claudio</cp:lastModifiedBy>
  <dcterms:modified xsi:type="dcterms:W3CDTF">2008-09-25T19:41:00Z</dcterms:modified>
  <cp:revision>2</cp:revision>
  <dc:subject/>
  <dc:title>EXPOSIÇÃO DE MOTIVOS AO PROJETO DE LEI Nº 00074/2008-L de 25 de setembro de 2008 DE AUTORIA DO VEREADOR ARMANDO ANÉAS NUNES</dc:title>
</cp:coreProperties>
</file>