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2/2008-L DE 18 DE SETEMBRO DE 2008 DE AUTORIA DO VEREADOR JOÃO PAUL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A SILVEIRA ALVES - BIOGRAFI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Maria da Silveira Alves nasceu no município de Flores/PE, em 16 de Junho de 1924. Filha de Manoel de Oliveira Amaral e de Sebastiana Maria da Conceição.</w:t>
      </w:r>
    </w:p>
    <w:p>
      <w:pPr>
        <w:pStyle w:val="Corpodetexto3"/>
        <w:ind w:right="425" w:firstLine="2880"/>
        <w:rPr/>
      </w:pPr>
      <w:r>
        <w:rPr/>
        <w:t>Já em São Roque, Maria encontrou aqui o seu lar definitivo. Mulher combativa e de refinado espírito público, fundou aqui uma importante e já tradicional família são-roquense. Mãe da ex-Vereadora Maria do Carmo Silveira Alves, faleceu em 1983, deixando saudades em seu marido e filho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OÃO PAULO DE OLIVEIRA, por intermédio do Protocolo, 03879/2008 de 18/09/2008 15:34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79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2/2008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Maria da Silveira Alves” à via pública localizada no Jd. Brasília.</w:t>
      </w:r>
    </w:p>
    <w:p>
      <w:pPr>
        <w:pStyle w:val="Normal"/>
        <w:spacing w:lineRule="exact" w:line="360"/>
        <w:ind w:left="1701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-49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Fica denominada “</w:t>
      </w:r>
      <w:r>
        <w:rPr>
          <w:rFonts w:cs="Arial" w:ascii="Arial" w:hAnsi="Arial"/>
          <w:b/>
          <w:sz w:val="24"/>
          <w:szCs w:val="24"/>
        </w:rPr>
        <w:t>RUA MARIA DA SILVEIRA ALVES”</w:t>
      </w:r>
      <w:r>
        <w:rPr>
          <w:rFonts w:cs="Arial" w:ascii="Arial" w:hAnsi="Arial"/>
          <w:sz w:val="24"/>
          <w:szCs w:val="24"/>
        </w:rPr>
        <w:t xml:space="preserve"> a via pública conhecida como “Rua 6”, com início na Rua Maria Conceição Lemos e término entre os lotes 09 da quadra 06 e 09 da quadra 07, localizada no Bairro Jardim Brasília. A mesma conta com 60,00 metros de comprimento e 10,0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spacing w:lineRule="exact" w:line="340" w:before="0" w:after="240"/>
        <w:ind w:right="-49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  <w:r>
        <w:rPr>
          <w:rFonts w:cs="Arial" w:ascii="Arial" w:hAnsi="Arial"/>
          <w:color w:val="FFFFFF"/>
          <w:sz w:val="24"/>
          <w:szCs w:val="24"/>
        </w:rPr>
        <w:t>(Certidão 003/08)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-493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Setembro de 2008, 15:34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9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8:00Z</dcterms:created>
  <dc:creator>claudio</dc:creator>
  <dc:description/>
  <cp:keywords/>
  <dc:language>en-US</dc:language>
  <cp:lastModifiedBy>claudio</cp:lastModifiedBy>
  <cp:lastPrinted>2008-09-22T15:41:00Z</cp:lastPrinted>
  <dcterms:modified xsi:type="dcterms:W3CDTF">2008-09-23T19:38:00Z</dcterms:modified>
  <cp:revision>1</cp:revision>
  <dc:subject/>
  <dc:title>EXPOSIÇÃO DE MOTIVOS AO PROJETO DE LEI Nº 00072/2008-L de 18 de setembro de 2008 DE AUTORIA DO VEREADOR JOÃO PAULO DE OLIVEIRA</dc:title>
</cp:coreProperties>
</file>