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0064/2008-L, de 1º de setembro de 2008, DE AUTORIA DOS VEREADORES ANTONIO MARCOS CARVALHO DE BRITO E RAIMUNDO ROBERTO SILVA.</w:t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exact" w:line="320"/>
        <w:ind w:right="7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74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BIOGRAFIA</w:t>
      </w:r>
    </w:p>
    <w:p>
      <w:pPr>
        <w:pStyle w:val="Normal"/>
        <w:spacing w:lineRule="exact" w:line="320"/>
        <w:ind w:right="74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OÃO POCCIOTTI</w:t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exact" w:line="340"/>
        <w:ind w:right="74" w:firstLine="288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Filho do casal de imigrantes italianos Biaggio Giovanni Pocciotti e Carolina Zavarezzi Poccioti, nasceu em São Roque a 1º de novembro de 1918. Foi casado com Cilda Pocciotti, com quem teve três filhos: Maria do Carmo Pocciotti de Oliveira, advogada; Antônio Santo Pocciotti, advogado; e João Pocciotti Filho, professor. </w:t>
      </w:r>
    </w:p>
    <w:p>
      <w:pPr>
        <w:pStyle w:val="Normal"/>
        <w:spacing w:lineRule="exact" w:line="340"/>
        <w:ind w:right="74" w:firstLine="288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João Pocciotti trabalhou em várias empresas, entre elas a Brasital S/A, onde permaneceu no escritório por três anos. Trabalhou também como escriturário por sete anos no Cartório Hostálio de Campos, e como gerente na Companhia Brasileira Telefônica – CTB, por 27 anos, ocasião em que coordenou a implantação da automação do serviço telefônico de São Roque e demais cidade da Região.</w:t>
      </w:r>
    </w:p>
    <w:p>
      <w:pPr>
        <w:pStyle w:val="Normal"/>
        <w:spacing w:lineRule="exact" w:line="340"/>
        <w:ind w:right="74" w:firstLine="288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lém de trabalhador, João Pocciotti sempre esteve engajado nas causas beneficentes, culturais e sócias. Entre as atividades praticadas nessas áreas podemos destacar: Foi Presidente da Sociedade Amigos da Cidade (SAC); Tesoureiro da Obra Assistencial de São Roque; Tesoureiro do Conselho de Turismo de São Roque (CONTUR); Fundador do Iate Clube, hoje pertencente ao São Roque Clube; Ministro da Eucaristia da Paróquia de São Roque; Organizador dos Concursos da Rainha da Festa do Vinho e Miss São Roque; Congregado Mariano; Atleta do Esporte Clube São Bento; Integrante da Banda Psicodélica; Comissário de Menores; Presidente da Seção Eleitoral; Além de Festeiro de São Roque no ano de 1967.</w:t>
      </w:r>
    </w:p>
    <w:p>
      <w:pPr>
        <w:pStyle w:val="Normal"/>
        <w:spacing w:lineRule="exact" w:line="340"/>
        <w:ind w:right="74" w:firstLine="288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exact" w:line="340"/>
        <w:ind w:right="74" w:firstLine="288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João Pocciotti veio a falecer no ano de 1998, com oitenta anos de idade, deixando muitas saudades, mas, sobretudo, um legado de realizações e trabalho por nossa cidade.</w:t>
      </w:r>
    </w:p>
    <w:p>
      <w:pPr>
        <w:pStyle w:val="Normal"/>
        <w:spacing w:lineRule="exact" w:line="340"/>
        <w:ind w:right="74" w:firstLine="288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Corpodetexto3"/>
        <w:spacing w:lineRule="exact" w:line="340"/>
        <w:ind w:right="74" w:firstLine="2880"/>
        <w:rPr/>
      </w:pPr>
      <w:r>
        <w:rPr>
          <w:bCs/>
          <w:sz w:val="23"/>
          <w:szCs w:val="23"/>
        </w:rPr>
        <w:t xml:space="preserve">Isso Posto, ANTONIO MARCOS CARVALHO DE BRITO e RAIMUNDO ROBERTO SILVA, por intermédio do Protocolo nº 03648/2008, de 1º de setembro de 2008, apresentam ao Egrégio Plenário o seguinte Projeto de Lei: </w:t>
      </w:r>
    </w:p>
    <w:p>
      <w:pPr>
        <w:pStyle w:val="Normal"/>
        <w:ind w:right="71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648/2008</w:t>
      </w:r>
      <w:r>
        <w:br w:type="page"/>
      </w:r>
    </w:p>
    <w:p>
      <w:pPr>
        <w:pStyle w:val="Heading3"/>
        <w:spacing w:lineRule="exact" w:line="360"/>
        <w:ind w:left="1701" w:right="71" w:firstLine="1701"/>
        <w:rPr/>
      </w:pPr>
      <w:r>
        <w:rPr/>
        <w:t>PROJETO DE LEI Nº 00064/2008</w:t>
      </w:r>
    </w:p>
    <w:p>
      <w:pPr>
        <w:pStyle w:val="Normal"/>
        <w:spacing w:lineRule="exact" w:line="360"/>
        <w:ind w:right="71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01 de setembro de 2008.</w:t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7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“Praça João Pocciotti” o Jardim localizado no Jardim Meny.</w:t>
      </w:r>
    </w:p>
    <w:p>
      <w:pPr>
        <w:pStyle w:val="Normal"/>
        <w:spacing w:lineRule="exact" w:line="360"/>
        <w:ind w:left="1701" w:right="71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02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71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02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right="71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>Fica denominado “Praça João Pocciotti” o Jardim localizado entre as Ruas Barão do Rio Branco, Antonio Arnóbio e Ismael Victor de Campos, com aproximadamente 2.700,00 m2, medindo 72,00 metros em confrontação com a Rua Barão do Rio Branco e 17,00 metros com a Rua Ismael Victor de Campos, entre os lotes 1, 2, 3 e 9 da quadra 5ª e lotes 7 e 10 da quadra 5, localizado no Jardim Meny.</w:t>
      </w:r>
    </w:p>
    <w:p>
      <w:pPr>
        <w:pStyle w:val="Normal"/>
        <w:spacing w:lineRule="exact" w:line="360" w:before="120" w:after="0"/>
        <w:ind w:right="71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2° </w:t>
      </w:r>
      <w:r>
        <w:rPr>
          <w:rFonts w:cs="Arial" w:ascii="Arial" w:hAnsi="Arial"/>
          <w:sz w:val="24"/>
        </w:rPr>
        <w:t>Faz parte integrante da presente Lei croqui do jardim ora denominado.</w:t>
      </w:r>
    </w:p>
    <w:p>
      <w:pPr>
        <w:pStyle w:val="Normal"/>
        <w:spacing w:lineRule="exact" w:line="360" w:before="120" w:after="0"/>
        <w:ind w:right="71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3° </w:t>
      </w:r>
      <w:r>
        <w:rPr>
          <w:rFonts w:cs="Arial" w:ascii="Arial" w:hAnsi="Arial"/>
          <w:sz w:val="24"/>
        </w:rPr>
        <w:t>As despesas decorrentes com a execução desta Lei correrão por conta de dotação própria do orçamento vigente.</w:t>
      </w:r>
    </w:p>
    <w:p>
      <w:pPr>
        <w:pStyle w:val="Normal"/>
        <w:spacing w:lineRule="exact" w:line="360" w:before="120" w:after="0"/>
        <w:ind w:right="71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 xml:space="preserve">Art. 4°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60"/>
        <w:ind w:left="3402" w:right="71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1º de setembro de 2008.</w:t>
      </w:r>
    </w:p>
    <w:p>
      <w:pPr>
        <w:pStyle w:val="Normal"/>
        <w:spacing w:lineRule="exact" w:line="360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782"/>
      </w:tblGrid>
      <w:tr>
        <w:trPr>
          <w:trHeight w:val="729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TONIO MARCOS CARVALHO DE BRITO (CHULA)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3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Raimundo Roberto Silva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(Robertinho)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48/2008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09:00Z</dcterms:created>
  <dc:creator>vinicius</dc:creator>
  <dc:description/>
  <cp:keywords/>
  <dc:language>en-US</dc:language>
  <cp:lastModifiedBy>vinicius</cp:lastModifiedBy>
  <dcterms:modified xsi:type="dcterms:W3CDTF">2008-09-12T12:09:00Z</dcterms:modified>
  <cp:revision>1</cp:revision>
  <dc:subject/>
  <dc:title>EXPOSIÇÃO DE MOTIVOS AO PROJETO DE LEI Nº 00064/2008-L de 01 de setembro de 2008 DE AUTORIA DO VEREADOR ANTONIO MARCOS CARVALHO DE BRITO</dc:title>
</cp:coreProperties>
</file>