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7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e luminárias localizadas na Praça do Jardim Carambeí. (reitera ind. nº 70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nas luminárias localizadas na Praça do Jardim Carambeí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manutenção nas referidas luminárias tem deixado a Praça muito escura no período noturno, causando insegurança às pessoas que residem ou precisam transitar por aquel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36:00Z</dcterms:created>
  <dc:creator>vinicius</dc:creator>
  <dc:description/>
  <cp:keywords/>
  <dc:language>en-US</dc:language>
  <cp:lastModifiedBy>vinicius</cp:lastModifiedBy>
  <cp:lastPrinted>2008-07-01T15:12:00Z</cp:lastPrinted>
  <dcterms:modified xsi:type="dcterms:W3CDTF">2008-08-05T12:36:00Z</dcterms:modified>
  <cp:revision>1</cp:revision>
  <dc:subject/>
  <dc:title>INDICAÇÃO Nº 00973/2008</dc:title>
</cp:coreProperties>
</file>