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35/2008-L DE 28 DE ABRIL DE 2008 DE AUTORIA DO VEREADOR ALACIR RAYSEL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áucia Regina Pestana Ris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áucia Regina Pestana Risso nasceu em São Paulo, no dia 27 de Julho de 1945, na cidade de São Paulo, Capital. Filha de José Duarte Pinto Pestana e Maria Gertrudes Stanisci Pestana, Gláucia iniciou seus estudos na cidade de Poá, transferindo-se, posteriormente, para o nosso município, onde cursou o ginásio e o normal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áucia cursara Educação Física na Faculdade de Sorocaba. Ainda nesta instituição, especializou-se em educação física pré-infantil, assumindo já aqui a nobre vocação do ensino. No mesmo ano em que finalizou seus estudos superiores, Gláucia casou-se com Antonio João Risso, matrimônio duradouro e feliz, do qual nasceu Marcelo Pestana Risso, filho amado e querido. Sempre se notabilizou por ser excelente mãe, esposa e companheira.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Gláucia ainda lecionou nos Colégios Barão Objetivo e SESI, destacando-se como profissional atenciosa e competente. Além disso,  integrou o corpo magisterial da EMEI Cambará, além de ter sido coordenadora nas EMEIs Cambará e Praça da República. Foi sócia e participante ativa do Grêmio União São-roquense onde participou na organização dos mais variados eventos, dentro os quais o tradicional Baile do Havaí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u deste mundo no dia 13 de Março de 1999, deixando enorme saudade no coração daqueles que a conheceram.</w:t>
      </w:r>
    </w:p>
    <w:p>
      <w:pPr>
        <w:pStyle w:val="Corpodetexto3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ind w:right="425" w:hanging="0"/>
        <w:rPr>
          <w:b/>
          <w:b/>
        </w:rPr>
      </w:pPr>
      <w:r>
        <w:rPr/>
        <w:tab/>
        <w:tab/>
        <w:tab/>
        <w:tab/>
        <w:t xml:space="preserve">Isso Posto, ALACIR RAYSEL, por intermédio do Protocolo, 01932/2008 de 28 de abril de 2008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32/2008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35/2008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8 de abril de 2008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nomina de “Profa. Gláucia Regina Pestana Risso” a EMEI localizada no Bairro do Taboão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de “EMEI Professora Gláucia Regina Pestana Risso” a Escola Municipal de Educação Infantil localizada no Bairro do Taboão.</w:t>
      </w:r>
    </w:p>
    <w:p>
      <w:pPr>
        <w:pStyle w:val="TextBody"/>
        <w:spacing w:lineRule="exact" w:line="32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ab/>
        <w:t>Art. 2º</w:t>
      </w:r>
      <w:r>
        <w:rPr>
          <w:rFonts w:cs="Arial" w:ascii="Arial" w:hAnsi="Arial"/>
          <w:sz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8 de abril de 2008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2/2008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00:00Z</dcterms:created>
  <dc:creator>vinicius</dc:creator>
  <dc:description/>
  <cp:keywords/>
  <dc:language>en-US</dc:language>
  <cp:lastModifiedBy>vinicius</cp:lastModifiedBy>
  <cp:lastPrinted>2008-04-28T13:45:00Z</cp:lastPrinted>
  <dcterms:modified xsi:type="dcterms:W3CDTF">2008-05-05T13:00:00Z</dcterms:modified>
  <cp:revision>1</cp:revision>
  <dc:subject/>
  <dc:title>EXPOSIÇÃO DE MOTIVOS AO PROJETO DE LEI Nº 00035/2008-L de 28 de abril de 2008 DE AUTORIA DO VEREADOR MAURO ANTONIO DE GÓES</dc:title>
</cp:coreProperties>
</file>