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24/2008-L, de 27 de março de 2008, DE AUTORIA DO VEREADOR JOSÉ ANTONIO DE BARRO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/>
      </w:pPr>
      <w:r>
        <w:rPr/>
        <w:tab/>
        <w:tab/>
        <w:tab/>
        <w:tab/>
        <w:t>O Artigo 71 da Lei 2.209 que, “Dispõe sobre o regime jurídico dos servidores públicos do município de São Roque pertencentes à administração direta às autarquias e às fundações públicas municipais”, versa sobre as razões que permitem ao Servidor ausentar-se do serviço de forma justificada. De acordo com o inciso II do referido artigo, pode o servidor ausentar-se sem prejuízo de vencimentos, por dois dias, em caso de falecimento de sogros, cunhados e irmãos.</w:t>
      </w:r>
    </w:p>
    <w:p>
      <w:pPr>
        <w:pStyle w:val="Corpodetexto3"/>
        <w:ind w:right="71" w:firstLine="2880"/>
        <w:rPr/>
      </w:pPr>
      <w:r>
        <w:rPr/>
        <w:t>Trata-se de dispositivo legal absolutamente justo. O falecimento de um ente querido, não raro, traz profunda comoção à família atingida, desestruturando-a e afligindo seus membros com grande pesar. No entanto, é necessário frisar que caberiam neste inciso outros membros familiares que, por sua proximidade sanguínea e familiar, deveriam ser contemplados, como sogros, sogras, cunhados, irmãos, avôs e netos. Tais entes usufruem de ampla mobilidade no núcleo familiar e, por isso, também devem ser incluídos na referida lei.</w:t>
      </w:r>
    </w:p>
    <w:p>
      <w:pPr>
        <w:pStyle w:val="Corpodetexto3"/>
        <w:ind w:right="71" w:firstLine="2880"/>
        <w:rPr/>
      </w:pPr>
      <w:r>
        <w:rPr/>
        <w:t xml:space="preserve">Cabe frisar também que esta nova redação do Inciso II do Art. 71 da Lei Municipal 2.209 padronizará a referida lei com o mesmo teor encontrado na Lei Estadual 10.621/03, que concede o mesmo benefício. </w:t>
      </w:r>
    </w:p>
    <w:p>
      <w:pPr>
        <w:pStyle w:val="Corpodetexto3"/>
        <w:ind w:right="71" w:hanging="0"/>
        <w:rPr/>
      </w:pPr>
      <w:r>
        <w:rPr/>
      </w:r>
    </w:p>
    <w:p>
      <w:pPr>
        <w:pStyle w:val="Corpodetexto3"/>
        <w:ind w:right="71" w:hanging="0"/>
        <w:rPr>
          <w:bCs/>
        </w:rPr>
      </w:pPr>
      <w:r>
        <w:rPr>
          <w:bCs/>
        </w:rPr>
        <w:tab/>
        <w:tab/>
        <w:tab/>
        <w:tab/>
        <w:t>Isso Posto, JOSÉ ANTONIO DE BARROS, por intermédio do Protocolo nº 01528/2008, de 27 de março de 2008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28/2008</w:t>
      </w:r>
      <w:r>
        <w:br w:type="page"/>
      </w:r>
    </w:p>
    <w:p>
      <w:pPr>
        <w:pStyle w:val="Heading3"/>
        <w:spacing w:lineRule="exact" w:line="360"/>
        <w:ind w:left="3600" w:right="71" w:hanging="0"/>
        <w:rPr/>
      </w:pPr>
      <w:r>
        <w:rPr/>
        <w:t>PROJETO DE LEI Nº 00024/2008</w:t>
      </w:r>
    </w:p>
    <w:p>
      <w:pPr>
        <w:pStyle w:val="Normal"/>
        <w:spacing w:lineRule="exact" w:line="360"/>
        <w:ind w:left="3600" w:right="71" w:hanging="0"/>
        <w:jc w:val="both"/>
        <w:rPr/>
      </w:pPr>
      <w:r>
        <w:rPr>
          <w:rFonts w:cs="Arial" w:ascii="Arial" w:hAnsi="Arial"/>
          <w:sz w:val="24"/>
        </w:rPr>
        <w:t>De 27 de março de 2008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nova redação ao inciso II, do artigo 71, da Lei Municipal nº 2.209, de 01/02/1994.</w:t>
      </w:r>
    </w:p>
    <w:p>
      <w:pPr>
        <w:pStyle w:val="Normal"/>
        <w:spacing w:lineRule="exact" w:line="36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O inciso II, do artigo 71, da Lei Municipal nº 2.209, de 01/02/1994, passa a viger com a seguinte redação: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/>
        <w:ind w:right="71" w:firstLine="36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71..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/>
        <w:ind w:right="71" w:firstLine="36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...</w:t>
      </w:r>
    </w:p>
    <w:p>
      <w:pPr>
        <w:pStyle w:val="TextBody"/>
        <w:tabs>
          <w:tab w:val="clear" w:pos="708"/>
          <w:tab w:val="left" w:pos="4500" w:leader="none"/>
        </w:tabs>
        <w:spacing w:lineRule="exact" w:line="360"/>
        <w:ind w:right="71" w:firstLine="360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 – Por dois dias em caso de falecimento de sogros, cunhados, irmãos, avós e netos, contados da data do óbito.”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71" w:firstLine="360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7 de març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ANTONIO DE BARROS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28/2008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17:00Z</dcterms:created>
  <dc:creator>vinicius</dc:creator>
  <dc:description/>
  <cp:keywords/>
  <dc:language>en-US</dc:language>
  <cp:lastModifiedBy>vinicius</cp:lastModifiedBy>
  <cp:lastPrinted>2008-03-28T15:59:00Z</cp:lastPrinted>
  <dcterms:modified xsi:type="dcterms:W3CDTF">2008-04-18T19:17:00Z</dcterms:modified>
  <cp:revision>1</cp:revision>
  <dc:subject/>
  <dc:title>EXPOSIÇÃO DE MOTIVOS AO PROJETO DE LEI Nº 00024/2008-L de 27 de março de 2008 DE AUTORIA DO VEREADOR JOSÉ ANTONIO DE BARROS</dc:title>
</cp:coreProperties>
</file>