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LEI Nº 00021/2008-L de 17 de março de 2008 DE AUTORIA DA MESA DIRETORA DA CAMA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Tribunal de Contas do Estado de São Paulo julgou irregulares as contas da Câmara Municipal da Estância Turística de São Roque referente ao exercício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Um dos fundamentos ensejadores para resultar nesta decisão foi a concessão de vantagem prevista em parágrafo de Lei que foi vetad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voto proferido, o Relator Cláudio Ferraz de Alvarenga, assim se manifestou no item 2.2, o qual transcreve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Assim é que não há como excluir comprometedora censura formulada pela auditoria à concessão de reajuste aos funcionários da Edilidade, mediante Portaria (fls. 72 do anexo), que concedeu vantagem prevista em parágrafo de Lei concessora de aumento que veio a ser vetado, tudo consoante expôs a Auditoria (cf. fls. 17/18 e item 1.2, supra). A imputação de descumprimento do artigo 37, X, da Constituição ficou em resposta, subsistindo, portanto. Além da afronta ao texto constitucional, os pagamentos decorrentes causaram evidente prejuízo ao erário. 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sclarecendo os fatos, em 2003 foi apresentado um Projeto de Lei pela Mesa Diretora para conceder reajuste aos seus servidores, com a seguinte redaçã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 Ficam reajustados em 5% (cinco por cento), a partir de 1º de abril de 2003, e em mais 9 % (nove por cento), a partir de 1º de março de 2004, os valores dos vencimentos e salários dos servidores da Câmara Municipal da Estância Turística de São Roqu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través de emenda Parlamentar foi incluído um Parágrafo Único estabelecendo que o percentual de 9% sofreria atualização monetária, no período de 1º de abril de 2003 a 29 de fevereiro de 2004, com a seguinte reda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..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 O reajuste de 9% (nove por cento), a ser concedido a partir de 1º de março de 2004, terá o seu valor atualizado monetariamente, no período de 1º de abril de 2003 a 29 de fevereiro de 20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corre que o Parágrafo Único da Lei Municipal 2.789/2003, foi vetado pelo Prefeito Municipal e ao ser colocado em votação o veto foi derrubado pelo Plenário da Câmara, e assim sendo, foi promulgado como parte integrante da L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sclarece-se que através da Portaria 31/04-L foi dado cumprimento ao Parágrafo Único da Lei 2.789/2003, atualizando monetariamente o valor do reajuste de 9% (nove por cento), o qual passou para 14,18 % (catorze vírgula dezoito por cento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recurso protocolado pela Câmara Municipal para tentar reverter o julgamento inicial do Tribunal de Contas foi considerado intempestivo e as alegações ali manifestadas foram desconsiderada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esse mister, a decisão do Tribunal de Contas, a qual julgou irregular as contas da Câmara Municipal referente ao exercício de 2004, transitou em julg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gora, o Tribunal de Contas publicou uma decisão no Diário Oficial, solicitando que o atual Presidente informe quais as providências foram adotadas visando o ressarcimento dos valores pagos aos servidores da Câmara, sob pena de pagar uma multa que pode chegar a 2000 UFESP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tudo, não está correta a devolução destes valores porque a Câmara não vem pagando indevidamente os servidores, uma vez que o Parágrafo Único, apesar de ter sido vetado pelo Poder Executivo foi derrubado pelo Plenário d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11 de março de 2008, foi protocolado junto ao Tribunal de Contas, uma Ação de Revisão, para ser revista a decisão inicialmente proferida, e estamos no aguar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a hipótese do Tribunal não julgar procedente a Ação de Revisão, cabe também aos servidores ingressarem com uma Ação Judicial para desconstituir a decisão do Tribunal de Con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presente Projeto de Lei tem o condão de ratificar os atos praticados anteriormente, os reajuste concedido em abril de 2003, março de 2004, o parágrafo único prevendo a atualização monetária e a Portaria 31/04-L atualizando monetari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pós a aprovação deste projeto e a respectiva sanção, promulgação e publicação pelo Poder Executivo, encaminharemos uma cópia da lei para demonstrar ao Tribunal de Contas a boa-fé do órgão quanto a solucionar a questão impos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25" w:hanging="0"/>
        <w:rPr/>
      </w:pPr>
      <w:r>
        <w:rPr>
          <w:rFonts w:cs="Arial"/>
          <w:bCs/>
          <w:sz w:val="22"/>
          <w:szCs w:val="22"/>
        </w:rPr>
        <w:tab/>
        <w:tab/>
        <w:tab/>
        <w:tab/>
        <w:t xml:space="preserve">Isso Posto, MESA DIRETORA DA CAMARA, por intermédio do Protocolo, 01368/2008 de 17 de março de 2008, apresenta ao Egrégio Plenário o Projeto de Le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lineRule="exact" w:line="360"/>
        <w:ind w:left="1701" w:right="425" w:firstLine="170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01368/2008</w:t>
      </w:r>
      <w:r>
        <w:br w:type="page"/>
      </w:r>
    </w:p>
    <w:p>
      <w:pPr>
        <w:pStyle w:val="Heading3"/>
        <w:ind w:left="1701" w:right="425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00021/2008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De 17 de março de 2008.</w:t>
      </w:r>
    </w:p>
    <w:p>
      <w:pPr>
        <w:pStyle w:val="Normal"/>
        <w:ind w:right="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atificam os termos do parágrafo Único da Lei Municipal 2.789, de 08/08/2003 e portaria 31/04-l de 22 de março de 2004. </w:t>
      </w:r>
    </w:p>
    <w:p>
      <w:pPr>
        <w:pStyle w:val="Normal"/>
        <w:ind w:left="1701" w:right="425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before="120" w:after="0"/>
        <w:ind w:left="1701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25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ratificados os termos constantes do Parágrafo Único da Lei Municipal 2.789, de 08/08/2003 e da Portaria 31/04-L, de 22 de Março de 2004, que previu a atualização monetária do reajuste concedido aos servidores do Poder Legislativo e atualizou monetariamente os referidos valores. </w:t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troagindo seus efeitos a 08 de agosto de 2003. </w:t>
      </w:r>
    </w:p>
    <w:p>
      <w:pPr>
        <w:pStyle w:val="Recuodecorpodetexto3"/>
        <w:ind w:left="3402" w:right="42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7 de março de 2008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4964"/>
      </w:tblGrid>
      <w:tr>
        <w:trPr>
          <w:trHeight w:val="1511" w:hRule="atLeast"/>
        </w:trPr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raimundo roberto silva 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cretário</w:t>
            </w:r>
          </w:p>
        </w:tc>
        <w:tc>
          <w:tcPr>
            <w:tcW w:w="4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left="-510" w:right="18" w:firstLine="51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ntônio marcos carvalho de brito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01368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6:00Z</dcterms:created>
  <dc:creator>claudio</dc:creator>
  <dc:description/>
  <cp:keywords/>
  <dc:language>en-US</dc:language>
  <cp:lastModifiedBy>claudio</cp:lastModifiedBy>
  <dcterms:modified xsi:type="dcterms:W3CDTF">2008-03-17T19:16:00Z</dcterms:modified>
  <cp:revision>1</cp:revision>
  <dc:subject/>
  <dc:title>EXPOSIÇÃO DE MOTIVOS AO PROJETO DE LEI Nº 00021/2008-L de 17 de março de 2008 DE AUTORIA DO VEREADOR MESA DIRETORA DA CAMARA</dc:title>
</cp:coreProperties>
</file>