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15/2008-L, de 08 de fevereiro de 2008, DE AUTORIA DO VEREADOR ALFREDO FERNANDES ESTRADA.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essoas obesas encontram várias dificuldades para desenvolver tarefas diárias aparentemente simples, como passar por catracas, utilizar assentos de ônibus, poltronas de cinema, roupas, e em geral no uso de serviços públicos.</w:t>
      </w:r>
    </w:p>
    <w:p>
      <w:pPr>
        <w:pStyle w:val="Normal"/>
        <w:widowControl w:val="false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problema maior ainda é quando, adoentadas, necessitam de uma maca no hospital e este não a possui a mesma nos moldes que proporcione um mínimo de segurança à pessoa obesa. </w:t>
      </w:r>
    </w:p>
    <w:p>
      <w:pPr>
        <w:pStyle w:val="Normal"/>
        <w:widowControl w:val="false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s são algumas das razões que justificam a presente proposta, já que a principal intenção é assegurar a acessibilidade de equipamentos para obesos em todos os Hospitais do município. </w:t>
      </w:r>
    </w:p>
    <w:p>
      <w:pPr>
        <w:pStyle w:val="Normal"/>
        <w:widowControl w:val="false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Entendemos que é importante regulamentar em lei a disponibilização de macas especiais que suportem grandes pesos, garantindo, assim, maior segurança e conforto a essas pessoas.</w:t>
      </w:r>
    </w:p>
    <w:p>
      <w:pPr>
        <w:pStyle w:val="Corpodetexto3"/>
        <w:spacing w:lineRule="exact" w:line="360"/>
        <w:ind w:right="71" w:firstLine="341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right="71"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60"/>
        <w:ind w:right="71" w:firstLine="3419"/>
        <w:rPr>
          <w:bCs/>
          <w:szCs w:val="24"/>
        </w:rPr>
      </w:pPr>
      <w:r>
        <w:rPr>
          <w:bCs/>
          <w:szCs w:val="24"/>
        </w:rPr>
        <w:t>Isso Posto, ALFREDO FERNANDES ESTRADA, por intermédio do Protocolo nº 00849/2008, de 08 de fevereiro de 2008, apresenta ao Egrégio Plenário o seguinte Projeto de Lei:</w:t>
      </w:r>
    </w:p>
    <w:p>
      <w:pPr>
        <w:pStyle w:val="Normal"/>
        <w:ind w:right="7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49/2008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15/2008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8 de fevereiro de 2008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spõe sobre a obrigatoriedade dos Hospitais e das Unidades de Pronto Socorro do Município possuírem macas dimensionadas para pessoas obesas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71" w:firstLine="3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m os Hospitais e as Unidades de Pronto Socorro, públicos e particulares, obrigados a possuírem macas dimensionadas para o atendimento de pessoas obesas.</w:t>
      </w:r>
    </w:p>
    <w:p>
      <w:pPr>
        <w:pStyle w:val="TextBody"/>
        <w:spacing w:lineRule="exact" w:line="360"/>
        <w:ind w:right="71" w:firstLine="3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Os estabelecimentos mencionadas neste artigo deverão, no prazo de 120 (cento e vinte) dias, adequar-se ao previsto nesta Lei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As despesas com a execução da presente Lei correrão por conta de verba orçamentária própri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71" w:firstLine="35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de 08 de fevereir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FREDO FERNANDES ESTRADA</w:t>
      </w:r>
    </w:p>
    <w:p>
      <w:pPr>
        <w:pStyle w:val="Normal"/>
        <w:ind w:right="7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49/2008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09:00Z</dcterms:created>
  <dc:creator>claudio</dc:creator>
  <dc:description/>
  <cp:keywords/>
  <dc:language>en-US</dc:language>
  <cp:lastModifiedBy>claudio</cp:lastModifiedBy>
  <dcterms:modified xsi:type="dcterms:W3CDTF">2008-02-08T17:59:00Z</dcterms:modified>
  <cp:revision>5</cp:revision>
  <dc:subject/>
  <dc:title>EXPOSIÇÃO DE MOTIVOS AO PROJETO DE LEI Nº 00015/2008-L de 08 de fevereiro de 2008 DE AUTORIA DO VEREADOR ALFREDO FERNANDES ESTRADA</dc:title>
</cp:coreProperties>
</file>