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XPOSIÇÃO DE MOTIVOS AO PROJETO DE LEI Nº 00092/2007-L de 05 de dezembro de 2007 DE AUTORIA DO VEREADOR ETELVINO NOGUEI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ab/>
        <w:tab/>
        <w:t xml:space="preserve">Para dar a denominação em determinado logradouro público é necessário obter a informação da Prefeitura se o mesmo é oficializado e há quanto tempo é de domínio público. 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Corpodetexto3"/>
        <w:ind w:right="425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A lei 2.740/2002, no seu artigo 5º prevê que um logradouro público seja oficializado quando o mesmo possuir uso comprovado há mais de cinco anos. </w:t>
      </w:r>
    </w:p>
    <w:p>
      <w:pPr>
        <w:pStyle w:val="Corpodetexto3"/>
        <w:ind w:right="42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ind w:right="425" w:hanging="0"/>
        <w:rPr/>
      </w:pPr>
      <w:r>
        <w:rPr>
          <w:sz w:val="23"/>
          <w:szCs w:val="23"/>
        </w:rPr>
        <w:tab/>
        <w:tab/>
        <w:tab/>
        <w:tab/>
        <w:t xml:space="preserve">Algumas certidões recebidas da Prefeitura Municipal não informam há quanto tempo o logradouro é de domínio público, entretanto, há imóveis cadastrados nestes logradouros e que pagam o aludido IPTU. </w:t>
      </w:r>
    </w:p>
    <w:p>
      <w:pPr>
        <w:pStyle w:val="Corpodetexto3"/>
        <w:ind w:right="42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ind w:right="425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A maioria das vezes, para as ruas receberam denominações, os moradores precisam fazer prova da existência do logradouro há mais de cinco anos, com contas antigas e inclusive com carnê de IPTU.</w:t>
      </w:r>
    </w:p>
    <w:p>
      <w:pPr>
        <w:pStyle w:val="Corpodetexto3"/>
        <w:ind w:right="42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ind w:right="425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Nesse sentido, como Projeto em tela, a Prefeitura já informará, em análise ao seu cadastro imobiliário, se há imóvel cadastrado no logradouro o qual se pretende denominar e o tempo de cadastro. </w:t>
      </w:r>
    </w:p>
    <w:p>
      <w:pPr>
        <w:pStyle w:val="Corpodetexto3"/>
        <w:ind w:right="425" w:hanging="0"/>
        <w:rPr>
          <w:bCs/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Corpodetexto3"/>
        <w:ind w:right="425" w:hanging="0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Isso Posto, ETELVINO NOGUEIRA, por intermédio do Protocolo, 06292/2007 de 05 de dezembro de 2007, apresenta ao Egrégio Plenário o Projeto de Lei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292/2007</w:t>
      </w:r>
      <w:r>
        <w:br w:type="page"/>
      </w:r>
    </w:p>
    <w:p>
      <w:pPr>
        <w:pStyle w:val="Heading3"/>
        <w:spacing w:lineRule="exact" w:line="360"/>
        <w:ind w:left="1701" w:right="425" w:firstLine="1701"/>
        <w:rPr>
          <w:sz w:val="23"/>
          <w:szCs w:val="23"/>
        </w:rPr>
      </w:pPr>
      <w:r>
        <w:rPr>
          <w:sz w:val="23"/>
          <w:szCs w:val="23"/>
        </w:rPr>
        <w:t>PROJETO DE LEI Nº 00092/2007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 xml:space="preserve">         De 05 de dezembro de 2007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1"/>
      <w:bookmarkEnd w:id="0"/>
      <w:r>
        <w:rPr>
          <w:rFonts w:cs="Arial" w:ascii="Arial" w:hAnsi="Arial"/>
          <w:i/>
          <w:sz w:val="23"/>
          <w:szCs w:val="23"/>
        </w:rPr>
        <w:t xml:space="preserve">Altera a Lei Municipal 2.740, de 05 de Dezembro de 2002 que “Dispõe sobre oficialização, identificação e emplacamento de logradouros públicos”. 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25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60"/>
        <w:ind w:right="425" w:firstLine="3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acrescentado parágrafo ao artigo 12 da Lei 2.740, de 05 de Dezembro de 2002, com a seguinte redação:</w:t>
      </w:r>
    </w:p>
    <w:p>
      <w:pPr>
        <w:pStyle w:val="TextBody"/>
        <w:spacing w:lineRule="exact" w:line="360"/>
        <w:ind w:right="425" w:firstLine="3540"/>
        <w:jc w:val="both"/>
        <w:rPr/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 xml:space="preserve">Parágrafo . Não possuindo o município a informação do tempo em que determinada via pública é de domínio público, deverá constar na certidão se há, no cadastro imobiliário da Prefeitura, imóvel localizado na mesma e há quanto tempo.” </w:t>
      </w:r>
    </w:p>
    <w:p>
      <w:pPr>
        <w:pStyle w:val="Normal"/>
        <w:spacing w:lineRule="exact" w:line="360" w:before="120" w:after="0"/>
        <w:ind w:right="42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b/>
          <w:sz w:val="23"/>
          <w:szCs w:val="23"/>
        </w:rPr>
        <w:tab/>
        <w:tab/>
        <w:tab/>
        <w:t xml:space="preserve">Art. 2º </w:t>
      </w:r>
      <w:r>
        <w:rPr>
          <w:rFonts w:cs="Arial" w:ascii="Arial" w:hAnsi="Arial"/>
          <w:sz w:val="23"/>
          <w:szCs w:val="23"/>
        </w:rPr>
        <w:t xml:space="preserve">Ficam renumerados os demais parágrafos. </w:t>
      </w:r>
    </w:p>
    <w:p>
      <w:pPr>
        <w:pStyle w:val="Normal"/>
        <w:spacing w:lineRule="exact" w:line="360" w:before="120" w:after="0"/>
        <w:ind w:right="425" w:firstLine="3540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“Dr. Júlio Arantes de Freitas”, de 05 de dezembro de 2007.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292/2007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45:00Z</dcterms:created>
  <dc:creator>Expediente </dc:creator>
  <dc:description/>
  <cp:keywords/>
  <dc:language>en-US</dc:language>
  <cp:lastModifiedBy>Expediente </cp:lastModifiedBy>
  <cp:lastPrinted>2007-12-06T10:32:00Z</cp:lastPrinted>
  <dcterms:modified xsi:type="dcterms:W3CDTF">2007-12-06T14:03:00Z</dcterms:modified>
  <cp:revision>3</cp:revision>
  <dc:subject/>
  <dc:title>EXPOSIÇÃO DE MOTIVOS AO PROJETO DE LEI Nº 00092/2007-L de 05 de dezembro de 2007 DE AUTORIA DO VEREADOR ETELVINO NOGUEIRA</dc:title>
</cp:coreProperties>
</file>