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0089/2007-L, de 28 de novembro de 2007, DE AUTORIA DO VEREADOR MESA DIRETORA DA CAMARA.</w:t>
      </w:r>
    </w:p>
    <w:p>
      <w:pPr>
        <w:pStyle w:val="Normal"/>
        <w:spacing w:lineRule="exact" w:line="280"/>
        <w:ind w:right="71" w:firstLine="360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i 3.013/2006 dispõe sobre a reestruturação administrativa e funcional da Câmara Municipal da Estância Turística de São Roque e institui o plano de cargos, salários e carreiras para os servidores do Poder Legislativo. A aprovação desta lei foi, sem sombra de dúvida, uma grande conquista para os servidores e também para a organização da Casa Legislativa, visto que esta teve os seus cargos funcionais devidamente reestruturados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ntanto, passado quase um ano da aprovação do referido diploma legal, algumas modificações no seu texto parecem-nos necessárias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A primeira destas alterações diz respeito à evolução funcional dos servidores. Da maneira como hoje se encontra expressa em lei, o momento apropriado para a primeira evolução ocorreria transcorrido novo lapso temporal, após a aprovação em estágio probatório; ou seja, somente após cinco anos de efetivo exercício é que o servidor faria jus a tal evolução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maneira como agora proposta, o servidor nomeado para cargo de provimento efetivo será avaliado, concomitantemente após três anos, no estágio probatório e para evolução funcional. Passados dois anos, será novamente avaliado, desta vez apenas para evolução funcional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e modo, justificamos a primeira alteração, justificando ainda, o pagamento retroativo das verbas a que faziam jus os servidores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O §4º do Artigo 27 da mesma lei é expresso “O exercício de cargo de livre nomeação e exoneração suspende o período do estágio probatório”. Tal entendimento não nos parece apropriado. O servidor ocupante de cargo efetivo no exercício de cargo de livre nomeação e exoneração não pode ser “penalizado” por gozar de confiança da administração pública. Tanto é verdade que a Prefeitura Municipal dá privilégios ao servidor nessa situação quando da avaliação para sua aprovação no estágio probatório. O Artigo 8º do Decreto nº 5.312/1999 prevê pontos extras na avaliação de desempenho dos servidores que, no período do estágio probatório, ocupem cargos de livre nomeação e exoneração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 entendimento nos parece mais correto visto que, se o servidor não tivesse um nível de trabalho satisfatório, não seria ele designado a ocupar cargo em comissão e o que estamos propondo seria apenas a avaliação normal.</w:t>
      </w:r>
    </w:p>
    <w:p>
      <w:pPr>
        <w:pStyle w:val="Normal"/>
        <w:spacing w:lineRule="exact" w:line="28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71" w:firstLine="36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texto3"/>
        <w:spacing w:lineRule="exact" w:line="280"/>
        <w:ind w:right="71" w:firstLine="3600"/>
        <w:rPr>
          <w:bCs/>
          <w:sz w:val="22"/>
          <w:szCs w:val="22"/>
        </w:rPr>
      </w:pPr>
      <w:r>
        <w:rPr>
          <w:bCs/>
          <w:sz w:val="22"/>
          <w:szCs w:val="22"/>
        </w:rPr>
        <w:t>Isso Posto, a MESA DIRETORA DA CAMARA, por intermédio do Protocolo nº 06183/2007, de 28 de novembro de 2007, apresenta ao Egrégio Plenário o seguinte Projeto de Lei: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183/2007</w:t>
      </w:r>
      <w:r>
        <w:br w:type="page"/>
      </w:r>
    </w:p>
    <w:p>
      <w:pPr>
        <w:pStyle w:val="Heading3"/>
        <w:spacing w:lineRule="exact" w:line="360" w:before="0" w:after="240"/>
        <w:ind w:left="1701" w:right="74" w:firstLine="1701"/>
        <w:rPr/>
      </w:pPr>
      <w:r>
        <w:rPr/>
        <w:t>PROJETO DE LEI Nº 00089/2007</w:t>
      </w:r>
    </w:p>
    <w:p>
      <w:pPr>
        <w:pStyle w:val="Normal"/>
        <w:spacing w:lineRule="exact" w:line="360" w:before="0" w:after="240"/>
        <w:ind w:right="74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28 de novembro de 2007.</w:t>
      </w:r>
    </w:p>
    <w:p>
      <w:pPr>
        <w:pStyle w:val="Normal"/>
        <w:spacing w:lineRule="exact" w:line="360" w:before="0" w:after="240"/>
        <w:ind w:right="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0" w:after="240"/>
        <w:ind w:left="3402" w:right="7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tera a Lei Municipal nº 3.013, de 29/12/2006, que “Dispõe sobre a Reestruturação Administrativa e Funcional da Câmara Municipal da Estância Turística de São Roque, Institui o Plano de Cargos, Salários e Carreira e dá outras providências”.</w:t>
      </w:r>
    </w:p>
    <w:p>
      <w:pPr>
        <w:pStyle w:val="Normal"/>
        <w:spacing w:lineRule="exact" w:line="360" w:before="0" w:after="240"/>
        <w:ind w:left="1701" w:right="74" w:firstLine="1701"/>
        <w:jc w:val="both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"/>
        <w:spacing w:lineRule="exact" w:line="360" w:before="120" w:after="240"/>
        <w:ind w:left="3402"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a Estância Turística de São Roque,</w:t>
      </w:r>
    </w:p>
    <w:p>
      <w:pPr>
        <w:pStyle w:val="Normal"/>
        <w:spacing w:lineRule="exact" w:line="360" w:before="120" w:after="240"/>
        <w:ind w:left="1701" w:right="74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120" w:after="240"/>
        <w:ind w:left="3402"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 w:before="0" w:after="240"/>
        <w:ind w:right="74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360" w:before="0" w:after="240"/>
        <w:ind w:left="0" w:right="74" w:firstLine="3420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ab/>
        <w:t xml:space="preserve">Acrescenta parágrafo único ao artigo 25 da Lei </w:t>
      </w:r>
      <w:r>
        <w:rPr>
          <w:rFonts w:cs="Arial" w:ascii="Arial" w:hAnsi="Arial"/>
          <w:i/>
          <w:sz w:val="22"/>
          <w:szCs w:val="22"/>
        </w:rPr>
        <w:t>nº 3.013, de 29/12/2006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exact" w:line="360" w:before="0" w:after="240"/>
        <w:ind w:right="74" w:firstLine="3420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 25...</w:t>
      </w:r>
    </w:p>
    <w:p>
      <w:pPr>
        <w:pStyle w:val="Normal"/>
        <w:spacing w:lineRule="exact" w:line="360" w:before="0" w:after="240"/>
        <w:ind w:right="74" w:firstLine="34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ágrafo único. Os servidores aprovados no estágio probatório, independentemente de nova avaliação, terão direito a progressão para o Grau “B” de suas carreiras, formalizado mediante ato da Presidência.”</w:t>
      </w:r>
    </w:p>
    <w:p>
      <w:pPr>
        <w:pStyle w:val="Normal"/>
        <w:spacing w:lineRule="exact" w:line="360" w:before="0" w:after="240"/>
        <w:ind w:right="74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  <w:tab/>
      </w:r>
      <w:r>
        <w:rPr>
          <w:rFonts w:cs="Arial" w:ascii="Arial" w:hAnsi="Arial"/>
          <w:sz w:val="22"/>
          <w:szCs w:val="22"/>
        </w:rPr>
        <w:t>O § 4º, do Artigo 27, da Lei Municipal nº 3.013, de 29/12/2006, passa a viger com a seguinte redação:</w:t>
      </w:r>
    </w:p>
    <w:p>
      <w:pPr>
        <w:pStyle w:val="Normal"/>
        <w:spacing w:lineRule="exact" w:line="360" w:before="0" w:after="240"/>
        <w:ind w:right="74" w:firstLine="3420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§ 4º Desde que guarde relação com o cargo de provimento efetivo, o exercício de cargo de livre nomeação e exoneração não suspende o período do estágio probatório.”</w:t>
      </w:r>
    </w:p>
    <w:p>
      <w:pPr>
        <w:pStyle w:val="Normal"/>
        <w:spacing w:lineRule="exact" w:line="360" w:before="120" w:after="240"/>
        <w:ind w:right="74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ab/>
        <w:t>Esta Lei entra em vigor na data de sua publicação, retroagindo seus efeitos a 01/01/2007.</w:t>
      </w:r>
    </w:p>
    <w:p>
      <w:pPr>
        <w:pStyle w:val="Recuodecorpodetexto3"/>
        <w:spacing w:lineRule="exact" w:line="360" w:before="120" w:after="240"/>
        <w:ind w:left="3402" w:right="74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spacing w:lineRule="exact" w:line="360" w:before="120" w:after="240"/>
        <w:ind w:left="3402" w:right="7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“Dr. Júlio Arantes de Freitas”, de 28 de Novembro de 2007.</w:t>
      </w:r>
    </w:p>
    <w:p>
      <w:pPr>
        <w:pStyle w:val="Normal"/>
        <w:spacing w:lineRule="exact" w:line="360" w:before="0" w:after="24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5"/>
        <w:gridCol w:w="3815"/>
      </w:tblGrid>
      <w:tr>
        <w:trPr>
          <w:trHeight w:val="1185" w:hRule="atLeast"/>
        </w:trPr>
        <w:tc>
          <w:tcPr>
            <w:tcW w:w="4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6840" w:leader="none"/>
              </w:tabs>
              <w:spacing w:lineRule="exact" w:line="280"/>
              <w:ind w:right="7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6840" w:leader="none"/>
              </w:tabs>
              <w:spacing w:lineRule="exact" w:line="28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6840" w:leader="none"/>
              </w:tabs>
              <w:spacing w:lineRule="exact" w:line="28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6840" w:leader="none"/>
              </w:tabs>
              <w:spacing w:lineRule="exact" w:line="28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6840" w:leader="none"/>
              </w:tabs>
              <w:spacing w:lineRule="exact" w:line="28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6840" w:leader="none"/>
              </w:tabs>
              <w:spacing w:lineRule="exact" w:line="280"/>
              <w:ind w:right="7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osé Antonio de Barros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6840" w:leader="none"/>
              </w:tabs>
              <w:spacing w:lineRule="exact" w:line="28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-Presidente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6840" w:leader="none"/>
              </w:tabs>
              <w:spacing w:lineRule="exact" w:line="28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4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6840" w:leader="none"/>
              </w:tabs>
              <w:spacing w:lineRule="exact" w:line="280"/>
              <w:ind w:right="7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ntonio Marcos Carvalho de Brito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6840" w:leader="none"/>
              </w:tabs>
              <w:spacing w:lineRule="exact" w:line="28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Secretário</w:t>
            </w:r>
          </w:p>
        </w:tc>
        <w:tc>
          <w:tcPr>
            <w:tcW w:w="3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6840" w:leader="none"/>
              </w:tabs>
              <w:spacing w:lineRule="exact" w:line="280"/>
              <w:ind w:right="7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aimundo Roberto Silva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6840" w:leader="none"/>
              </w:tabs>
              <w:spacing w:lineRule="exact" w:line="28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183/2007</w:t>
      </w:r>
    </w:p>
    <w:p>
      <w:pPr>
        <w:pStyle w:val="Normal"/>
        <w:spacing w:lineRule="exact" w:line="360"/>
        <w:ind w:right="7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-1701" w:leader="none"/>
        <w:tab w:val="left" w:pos="-851" w:leader="none"/>
      </w:tabs>
      <w:ind w:left="3402" w:right="134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7:21:00Z</dcterms:created>
  <dc:creator>vinicius</dc:creator>
  <dc:description/>
  <cp:keywords/>
  <dc:language>en-US</dc:language>
  <cp:lastModifiedBy>vinicius</cp:lastModifiedBy>
  <cp:lastPrinted>2007-12-03T09:15:00Z</cp:lastPrinted>
  <dcterms:modified xsi:type="dcterms:W3CDTF">2007-12-07T17:21:00Z</dcterms:modified>
  <cp:revision>1</cp:revision>
  <dc:subject/>
  <dc:title>EXPOSIÇÃO DE MOTIVOS AO PROJETO DE LEI Nº 00089/2007-L de 28 de novembro de 2007 DE AUTORIA DO VEREADOR MESA DIRETORA DA CAMARA</dc:title>
</cp:coreProperties>
</file>