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3/2007-L DE 9 DE OUTUBRO DE 2007 DE AUTORIA DO VEREADOR JOSÉ ANTONIO DE BARRO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>O Brasil tem passado por um longo processo de envelhecimento de sua população. Hoje, esta representa 25% do total da população Brasileira. Esta porcentagem tende a evoluir para 40% até 2040, igualando a média de idosos encontrada nos países Europeus nos dias de hoje.</w:t>
      </w:r>
    </w:p>
    <w:p>
      <w:pPr>
        <w:pStyle w:val="Corpodetexto3"/>
        <w:ind w:right="425" w:firstLine="2880"/>
        <w:rPr>
          <w:bCs/>
        </w:rPr>
      </w:pPr>
      <w:r>
        <w:rPr>
          <w:bCs/>
        </w:rPr>
        <w:t>Esta situação exige que medidas sejam tomadas já nos dias de hoje, sob pena de vermos, em um futuro próximo, a inadequação de quase metade da população Brasileira à sua própria sociedade.</w:t>
      </w:r>
    </w:p>
    <w:p>
      <w:pPr>
        <w:pStyle w:val="Corpodetexto3"/>
        <w:ind w:right="425" w:firstLine="2880"/>
        <w:rPr>
          <w:bCs/>
        </w:rPr>
      </w:pPr>
      <w:r>
        <w:rPr>
          <w:bCs/>
        </w:rPr>
        <w:t>Desta forma, este projeto busca tornar obrigatória a criação de vagas especiais para Idosos, de forma que estes tenham conforto e comodidade em seu livre trafegar.</w:t>
      </w:r>
    </w:p>
    <w:p>
      <w:pPr>
        <w:pStyle w:val="Corpodetexto3"/>
        <w:ind w:right="425" w:firstLine="2880"/>
        <w:rPr>
          <w:bCs/>
        </w:rPr>
      </w:pPr>
      <w:r>
        <w:rPr>
          <w:bCs/>
        </w:rPr>
      </w:r>
    </w:p>
    <w:p>
      <w:pPr>
        <w:pStyle w:val="Corpodetexto3"/>
        <w:ind w:right="425" w:firstLine="28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JOSÉ ANTONIO DE BARROS, por intermédio do Protocolo, 05182/2007 de 9 de Outu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82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3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9 de Outu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reserva de vagas aos idosos para estacionamentos em locais públicos e privado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ssegurada a reserva de cinco por cento (5%) de vagas aos idosos nos estacionamentos públicos e privados no âmbito da Estância Turística de São Roque.</w:t>
      </w:r>
    </w:p>
    <w:p>
      <w:pPr>
        <w:pStyle w:val="Normal"/>
        <w:spacing w:lineRule="exact" w:line="360" w:before="120" w:after="0"/>
        <w:ind w:right="425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ab/>
        <w:t>Art. 2º</w:t>
      </w:r>
      <w:r>
        <w:rPr>
          <w:rFonts w:cs="Arial" w:ascii="Arial" w:hAnsi="Arial"/>
        </w:rPr>
        <w:t xml:space="preserve"> A licença para o funcionamento de novos estabelecimentos do ramo será concedida desde que satisfeitos os requisitos desta lei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com a execução da presente Lei ocorrerão por conta de verba orçamentária própria e suplementada se necessário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Poder Executivo regulamentará a presente Lei no que couber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 w:val="20"/>
        </w:rPr>
      </w:pPr>
      <w:r>
        <w:rPr>
          <w:rFonts w:cs="Arial"/>
          <w:sz w:val="20"/>
        </w:rPr>
        <w:t>Sala das Sessões “Dr. Júlio Arantes de Freitas”, de 9 de Outubr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E BARRO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Dentista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2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46:00Z</dcterms:created>
  <dc:creator>Expediente </dc:creator>
  <dc:description/>
  <cp:keywords/>
  <dc:language>en-US</dc:language>
  <cp:lastModifiedBy>Expediente </cp:lastModifiedBy>
  <cp:lastPrinted>2007-10-26T10:47:00Z</cp:lastPrinted>
  <dcterms:modified xsi:type="dcterms:W3CDTF">2007-10-26T13:48:00Z</dcterms:modified>
  <cp:revision>2</cp:revision>
  <dc:subject/>
  <dc:title>EXPOSIÇÃO DE MOTIVOS AO PROJETO DE LEI Nº 00073/2007-L de 9 outubro 2007 DE AUTORIA DO VEREADOR JOSÉ ANTONIO DE BARROS</dc:title>
</cp:coreProperties>
</file>