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70/2007-L, DE 05 DE OUTUBRO DE 2007, DE AUTORIA DO VEREADOR ALACIR RAYSEL.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“Campanha Criança Feliz”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71" w:firstLine="2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71" w:firstLine="2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“Criança Feliz” é hoje um sucesso consagrado nos quatro cantos do Brasil. Organizada anualmente por prefeituras, empresas, ONGs, entidades civis, autarquias, pastorais, associações e sindicatos, a referida campanha visa a arrecadação de brinquedos e vestimentas para crianças carentes, impossibilitadas de compartilhar da alegria tão infantil de receber um presente nesta data tão especial que é o natal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71" w:firstLine="2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right="71" w:firstLine="2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pode-se conciliar à campanha um sem-número de atividades culturais e de lazer, de forma a integrar essas comunidades carentes na vida social de nosso município. Desta forma estaremos valorizando o futuro de nosso país, sempre ameaçado pela pobreza e precariedade da infância de muitas de nossas crianças.</w:t>
      </w:r>
    </w:p>
    <w:p>
      <w:pPr>
        <w:pStyle w:val="Corpodetexto3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71" w:hanging="0"/>
        <w:rPr>
          <w:bCs/>
        </w:rPr>
      </w:pPr>
      <w:r>
        <w:rPr>
          <w:bCs/>
        </w:rPr>
        <w:tab/>
        <w:tab/>
        <w:tab/>
        <w:tab/>
        <w:t>Isso Posto, ALACIR RAYSEL, por intermédio do Protocolo nº 05119/2007, de 5 de Outubro de 2007, apresenta ao Egrégio Plenário o seguinte Projeto de Lei:</w:t>
      </w:r>
    </w:p>
    <w:p>
      <w:pPr>
        <w:pStyle w:val="Normal"/>
        <w:ind w:right="71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71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9/2007</w:t>
      </w:r>
      <w:r>
        <w:br w:type="page"/>
      </w:r>
    </w:p>
    <w:p>
      <w:pPr>
        <w:pStyle w:val="Heading3"/>
        <w:spacing w:lineRule="exact" w:line="360"/>
        <w:ind w:left="1701" w:right="71" w:firstLine="1701"/>
        <w:rPr/>
      </w:pPr>
      <w:r>
        <w:rPr/>
        <w:t>PROJETO DE LEI Nº 00070/2007</w:t>
      </w:r>
    </w:p>
    <w:p>
      <w:pPr>
        <w:pStyle w:val="Normal"/>
        <w:spacing w:lineRule="exact" w:line="320"/>
        <w:ind w:left="3420" w:right="74" w:hanging="0"/>
        <w:jc w:val="both"/>
        <w:rPr/>
      </w:pPr>
      <w:r>
        <w:rPr>
          <w:rFonts w:cs="Arial" w:ascii="Arial" w:hAnsi="Arial"/>
          <w:sz w:val="22"/>
          <w:szCs w:val="22"/>
        </w:rPr>
        <w:t>De 05 de Outubro de 2007.</w:t>
      </w:r>
    </w:p>
    <w:p>
      <w:pPr>
        <w:pStyle w:val="Normal"/>
        <w:spacing w:lineRule="exact" w:line="320"/>
        <w:ind w:right="7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ca autorizada a campanha “Criança Feliz”, a ser realizada na primeira quinzena de Dezembro, com o intuito de arrecadar brinquedos, vestimentas e alimentos não-perecíveis para crianças carentes.</w:t>
      </w:r>
    </w:p>
    <w:p>
      <w:pPr>
        <w:pStyle w:val="Normal"/>
        <w:spacing w:lineRule="exact" w:line="300"/>
        <w:ind w:left="1701" w:right="74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 w:before="120" w:after="0"/>
        <w:ind w:left="3402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1701" w:right="7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02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74" w:firstLine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autorizado no âmbito do Município de São Roque a Campanha Criança Feliz, a ser realizada anualmente na primeira quinzena do mês de Dezembro.</w:t>
      </w:r>
    </w:p>
    <w:p>
      <w:pPr>
        <w:pStyle w:val="TextBody"/>
        <w:spacing w:lineRule="exact" w:line="300"/>
        <w:ind w:right="7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campanha da qual se trata o “caput” deste artigo consiste na arrecadação, pelo Poder Público Municipal e locais pré-estabelecidos, de brinquedos e roupas de criança, em bom estado de conservação, além de alimentos não-perecíveis, para serem distribuídos às crianças de famílias carentes, nos dias que antecedem ao Natal.</w:t>
      </w:r>
    </w:p>
    <w:p>
      <w:pPr>
        <w:pStyle w:val="Normal"/>
        <w:spacing w:lineRule="exact" w:line="300" w:before="120" w:after="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>Art. 2º</w:t>
        <w:tab/>
      </w:r>
      <w:r>
        <w:rPr>
          <w:rFonts w:cs="Arial" w:ascii="Arial" w:hAnsi="Arial"/>
          <w:sz w:val="22"/>
          <w:szCs w:val="22"/>
        </w:rPr>
        <w:t>Os alimentos arrecadados serão organizados em cestas básicas e os brinquedos e roupas distribuídos conforme critério do órgão executor.</w:t>
      </w:r>
    </w:p>
    <w:p>
      <w:pPr>
        <w:pStyle w:val="Normal"/>
        <w:spacing w:lineRule="exact" w:line="300" w:before="120" w:after="0"/>
        <w:ind w:right="7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A organização da Campanha Criança Feliz ficará a cargo do Departamento do Bem Estar Social, com o apoio dos demais órgãos públicos municipais.</w:t>
      </w:r>
    </w:p>
    <w:p>
      <w:pPr>
        <w:pStyle w:val="Normal"/>
        <w:spacing w:lineRule="exact" w:line="300" w:before="120" w:after="0"/>
        <w:ind w:right="7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despesas com a execução desta lei correrão por conta das dotações orçamentárias próprias, suplementadas se necessário.</w:t>
      </w:r>
    </w:p>
    <w:p>
      <w:pPr>
        <w:pStyle w:val="Normal"/>
        <w:spacing w:lineRule="exact" w:line="300" w:before="120" w:after="0"/>
        <w:ind w:right="74" w:firstLine="354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ala das Sessões “Dr. Júlio Arantes de Freitas”, de 05 de Outubro de 2007. </w:t>
      </w:r>
    </w:p>
    <w:p>
      <w:pPr>
        <w:pStyle w:val="Normal"/>
        <w:spacing w:lineRule="exact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CIR RAYSEL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9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48:00Z</dcterms:created>
  <dc:creator>claudio</dc:creator>
  <dc:description/>
  <cp:keywords/>
  <dc:language>en-US</dc:language>
  <cp:lastModifiedBy>claudio</cp:lastModifiedBy>
  <cp:lastPrinted>2007-10-05T16:14:00Z</cp:lastPrinted>
  <dcterms:modified xsi:type="dcterms:W3CDTF">2007-10-15T17:48:00Z</dcterms:modified>
  <cp:revision>1</cp:revision>
  <dc:subject/>
  <dc:title>EXPOSIÇÃO DE MOTIVOS AO PROJETO DE LEI Nº 00070/2007-L de 5 outubro 2007 DE AUTORIA DO VEREADOR ALACIR RAYSEL</dc:title>
</cp:coreProperties>
</file>