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9/2007-L DE 22 DE JUNHO DE 2007 DE AUTORIA DO VEREADOR ARMANDO ANÉAS NUNE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  <w:tab/>
      </w:r>
      <w:r>
        <w:rPr>
          <w:rFonts w:cs="Arial"/>
          <w:sz w:val="22"/>
          <w:szCs w:val="22"/>
        </w:rPr>
        <w:t>Este projeto tem por objetivo regulamentar a utilização de imóveis públicos para fins de moradia por particulares. Seu objetivo é estabelecer, de forma justa e racional, critérios sócio-econômicos claros e objetivos que norteiem a concessão de moradias ediculadas a próprios públicos.  Desta forma, tais espaços adquiririam um novo papel social, ao fornecer aos servidores públicos municipais de baixa renda um espaço de moradia.</w:t>
      </w:r>
    </w:p>
    <w:p>
      <w:pPr>
        <w:pStyle w:val="Corpodetexto3"/>
        <w:ind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Tal regulamentação visa a suprir as necessidades de moradia dos Servidores Públicos Municipais mais carentes, servidores estes que, dada a condição reconhecida de pauperidade, necessitam de morada para si e sua família, mas são incapazes de arcar com os custos ofertados pelo mercado imobiliário. Tais Servidores já há muito prestam relevantes serviços ao nosso município e damos apenas voz à justiça em reparar a condição de moradias daqueles mais carentes. </w:t>
      </w:r>
    </w:p>
    <w:p>
      <w:pPr>
        <w:pStyle w:val="Corpodetexto3"/>
        <w:ind w:right="425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projeto não apenas atenderá ao bem-estar de nossos servidores mais carentes como também implantará requisitos e responsabilidades na relação entre o espaço público e privado. É notório que hoje sentimos falta destes princípios, visto não há normas de fiscalização que controlem adequadamente a utilização de imóveis públicos para fins de moradia por particulares. Tal situação permite que assalariados e aposentados capazes de custear morada usufruam destes espaços em detrimento dos mais necessitados. Devemos frisar que há mesmo casos de proprietários de bem imóvel que habitam estes espaços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esta Lei regulamentará a zeladoria destes espaços como requisito para a ocupação particular do espaço, equacionando a gratuidade da moradia com a responsabilidade pela manutenção do próprio público.</w:t>
      </w:r>
      <w:r>
        <w:rPr>
          <w:rFonts w:cs="Arial" w:ascii="Arial" w:hAnsi="Arial"/>
          <w:bCs/>
          <w:sz w:val="22"/>
          <w:szCs w:val="22"/>
        </w:rPr>
        <w:t xml:space="preserve"> Desta forma vincula-se esta política clara de bem-estar com a responsabilidade social e cidadã do morador, responsabilidade esta tão cara à democracia e ao exercício da cidadania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25" w:hanging="0"/>
        <w:rPr/>
      </w:pPr>
      <w:r>
        <w:rPr>
          <w:rFonts w:cs="Arial"/>
          <w:bCs/>
        </w:rPr>
        <w:tab/>
        <w:tab/>
        <w:tab/>
        <w:tab/>
        <w:t xml:space="preserve">Isso Posto, ARMANDO ANÉAS NUNES, por intermédio do Protocolo, 03322/2007 de 22 de junho de 2007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22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rFonts w:cs="Arial"/>
        </w:rPr>
      </w:pPr>
      <w:r>
        <w:rPr>
          <w:rFonts w:cs="Arial"/>
        </w:rPr>
        <w:t>PROJETO DE LEI Nº 00049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2 de Junho de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ciplina a utilização de imóveis públicos municipais por particulares para fins de moradia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Nos bens públicos de uso especial, nos quais funcionem escolas, creches e outros órgãos e entidades municipais, que possuam edificações destinadas à Zeladoria, as mesmas deverão ser ocupadas como moradia exclusivamente por servidores públicos municipais mediante Autorização e na conformidade do disposto na presente Lei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Os servidores públicos municipais interessados em residir nos locais especificados no artigo 1º, farão suas inscrições na Diretoria de Bem Estar Social, que, obedecendo critérios socioeconômicos preestabelecidos nesta Lei fará a escolha dos mesmo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Os servidores públicos municipais interessados em residir nas casas da zeladoria deverão atender as seguintes condições: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estar sujeito às normas estabelecidas pela direção da escola e dos demais órgãos e entidades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- ser chefe de família;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 não ser proprietário de imóvel próprio para moradia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- não receber qualquer tipo de estipêndio por esta função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- arcar com o custeio de alimentação própria e de sua família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 - ficar responsável pela preservação das instalações físicas do local ocupado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Municipal regulamentará a presente Lei em 90 (noventa) dias, prazo em que aqueles que não atenderem às condições estabelecidas nessa Lei deverão desocupar o imóvel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2 de Junh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NDO ANÉAS NUNES - LIL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22/2007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06:00Z</dcterms:created>
  <dc:creator>vinicius</dc:creator>
  <dc:description/>
  <cp:keywords/>
  <dc:language>en-US</dc:language>
  <cp:lastModifiedBy>vinicius</cp:lastModifiedBy>
  <cp:lastPrinted>2007-06-25T11:01:00Z</cp:lastPrinted>
  <dcterms:modified xsi:type="dcterms:W3CDTF">2007-08-06T14:06:00Z</dcterms:modified>
  <cp:revision>1</cp:revision>
  <dc:subject/>
  <dc:title>EXPOSIÇÃO DE MOTIVOS AO PROJETO DE LEI Nº 00049/2007-L de 22 junho 2007 DE AUTORIA DO VEREADOR ARMANDO ANÉAS NUNES</dc:title>
</cp:coreProperties>
</file>