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40/2007-L, de 16 de maio de 2007, DE AUTORIA DO VEREADOR JOSÉ ANTONIO DE BARRO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120"/>
        <w:ind w:right="74" w:firstLine="3419"/>
        <w:rPr>
          <w:bCs/>
          <w:color w:val="000000"/>
          <w:szCs w:val="24"/>
        </w:rPr>
      </w:pPr>
      <w:r>
        <w:rPr>
          <w:szCs w:val="24"/>
        </w:rPr>
        <w:t xml:space="preserve">É notória a enorme inadimplência com relação ao pagamento do tributo denominado IPTU – Imposto Predial e Territorial Urbano. A presente proposição visa exatamente incentivar os contribuintes a efetuarem o pagamento em dia do referido imposto, para com isso concorrer a </w:t>
      </w:r>
      <w:r>
        <w:rPr>
          <w:bCs/>
          <w:color w:val="000000"/>
          <w:szCs w:val="24"/>
        </w:rPr>
        <w:t>ingressos em espetáculos que serão distribuídos pelo Poder Executivo Municipal.</w:t>
      </w:r>
    </w:p>
    <w:p>
      <w:pPr>
        <w:pStyle w:val="Corpodetexto3"/>
        <w:spacing w:before="0" w:after="120"/>
        <w:ind w:right="74" w:firstLine="341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esta maneira, além de incentivar o pagamento de IPTU, o presente Projeto de Lei apóia a Cultura local, contemplando a Comunidade com espetáculos de natureza cultural e artística, atuando em duas frentes de extrema importância para o desenvolvimento da cidade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3420"/>
        <w:rPr/>
      </w:pPr>
      <w:r>
        <w:rPr>
          <w:bCs/>
        </w:rPr>
        <w:t xml:space="preserve">Isso Posto, JOSÉ ANTONIO DE BARROS, por intermédio do Protocolo, 02672/2007 de 16 de mai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72/2007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40/2007</w:t>
      </w:r>
    </w:p>
    <w:p>
      <w:pPr>
        <w:pStyle w:val="Normal"/>
        <w:spacing w:lineRule="exact" w:line="360"/>
        <w:ind w:left="3420" w:right="425" w:hanging="0"/>
        <w:jc w:val="both"/>
        <w:rPr/>
      </w:pPr>
      <w:r>
        <w:rPr>
          <w:rFonts w:cs="Arial" w:ascii="Arial" w:hAnsi="Arial"/>
          <w:sz w:val="24"/>
        </w:rPr>
        <w:t>De 16 de maio de 2007.</w:t>
      </w:r>
    </w:p>
    <w:p>
      <w:pPr>
        <w:pStyle w:val="Normal"/>
        <w:spacing w:lineRule="exact" w:line="360"/>
        <w:ind w:left="342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mite que o Poder Executivo Municipal possa distribuir 10% (dez por cento) dos ingressos em espetáculos aos que estejam com o IPTU em dia.</w:t>
      </w:r>
    </w:p>
    <w:p>
      <w:pPr>
        <w:pStyle w:val="Normal"/>
        <w:spacing w:lineRule="exact" w:line="320"/>
        <w:ind w:left="3420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2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o Poder Executivo Municipal autorizado a elaborar convênios com Grupos Teatrais, de Espetáculos e demais membros da classe artística que utilizem o espaço em casas de espetáculos do Município, para cederem ate 10% (dez por cento) dos ingressos para distribuição entre os contribuintes com o IPTU em dia.</w:t>
      </w:r>
    </w:p>
    <w:p>
      <w:pPr>
        <w:pStyle w:val="TextBody"/>
        <w:spacing w:lineRule="exact" w:line="320" w:before="0" w:after="200"/>
        <w:ind w:right="425" w:firstLine="3419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Este Programa de incentivo à cultura será denominado “IPTU EM DIA É CULTURA E CIDADANIA”.</w:t>
      </w:r>
    </w:p>
    <w:p>
      <w:pPr>
        <w:pStyle w:val="Normal"/>
        <w:spacing w:lineRule="exact" w:line="320" w:before="120" w:after="200"/>
        <w:ind w:right="42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deverá ser regulamentada no prazo de 120 (cento e vinte) dias a partir de sua publicação.</w:t>
      </w:r>
    </w:p>
    <w:p>
      <w:pPr>
        <w:pStyle w:val="Normal"/>
        <w:spacing w:lineRule="exact" w:line="320" w:before="120" w:after="200"/>
        <w:ind w:right="425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6 de mai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NTONIO DE BAR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2:00Z</dcterms:created>
  <dc:creator>vinicius</dc:creator>
  <dc:description/>
  <cp:keywords/>
  <dc:language>en-US</dc:language>
  <cp:lastModifiedBy>vinicius</cp:lastModifiedBy>
  <dcterms:modified xsi:type="dcterms:W3CDTF">2007-10-15T12:42:00Z</dcterms:modified>
  <cp:revision>1</cp:revision>
  <dc:subject/>
  <dc:title>EXPOSIÇÃO DE MOTIVOS AO PROJETO DE LEI Nº 00040/2007-L de 16 maio 2007 DE AUTORIA DO VEREADOR JOSÉ ANTONIO DE BARROS</dc:title>
</cp:coreProperties>
</file>