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EXPOSIÇÃO DE MOTIVOS AO PROJETO DE LEI Nº 00008/2007-L, de 29 janeiro 2007, DE AUTORIA DO VEREADOR ARMANDO ANÉAS NUNES</w:t>
      </w:r>
    </w:p>
    <w:p>
      <w:pPr>
        <w:pStyle w:val="Normal"/>
        <w:ind w:right="71" w:hanging="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exact" w:line="320" w:before="0" w:after="120"/>
        <w:ind w:firstLine="3419"/>
        <w:jc w:val="both"/>
        <w:rPr>
          <w:rFonts w:ascii="Arial" w:hAnsi="Arial" w:cs="Arial"/>
          <w:b/>
          <w:b/>
          <w:bCs/>
          <w:caps/>
          <w:sz w:val="24"/>
          <w:szCs w:val="26"/>
        </w:rPr>
      </w:pPr>
      <w:r>
        <w:rPr>
          <w:rFonts w:cs="Arial" w:ascii="Arial" w:hAnsi="Arial"/>
          <w:b/>
          <w:bCs/>
          <w:caps/>
          <w:sz w:val="24"/>
          <w:szCs w:val="26"/>
        </w:rPr>
      </w:r>
    </w:p>
    <w:p>
      <w:pPr>
        <w:pStyle w:val="Normal"/>
        <w:spacing w:lineRule="exact" w:line="300" w:before="0" w:after="120"/>
        <w:ind w:firstLine="3419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sz w:val="24"/>
          <w:szCs w:val="24"/>
        </w:rPr>
        <w:t>Este Projeto tem por finalidade levar cultura, lazer e entretenimento aos jovens, bem como cooperar com as famílias mais carentes do nosso município.</w:t>
      </w:r>
    </w:p>
    <w:p>
      <w:pPr>
        <w:pStyle w:val="Normal"/>
        <w:spacing w:lineRule="exact" w:line="300" w:before="0" w:after="12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pessoas às vezes não podem freqüentar clubes ou discotecas devido ao alto valor cobrado pelas mesmas. Por isto se vê necessária a criação de um dia para comemorar a Música Eletrônica, onde a participação popular nesta festa será liberada em troca de alimentos ao invés de exorbitantes valores. Para comemorar o Dia da Música eletrônica, um evento será realizado das 17 às 22 horas em local público a ser definido pelo Executivo Municipal no último domingo do mês de Setembro.</w:t>
      </w:r>
    </w:p>
    <w:p>
      <w:pPr>
        <w:pStyle w:val="Normal"/>
        <w:spacing w:lineRule="exact" w:line="300" w:before="0" w:after="12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>Esta comemoração reunirá os principais profissionais do gênero de São Roque, que de forma voluntária se apresentarão para os jovens e demais apreciadores do estilo. Aqueles que quiserem participar desta comemoração, doarão 2 kg de alimentos cada. Estes alimentos serão posteriormente doados para o Departamento de Bem Estar Social da Prefeitura, que por sua vez os encaminhará para as famílias carentes do nosso município.</w:t>
      </w:r>
    </w:p>
    <w:p>
      <w:pPr>
        <w:pStyle w:val="Normal"/>
        <w:spacing w:lineRule="exact" w:line="300" w:before="0" w:after="12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te ato, o jovem muitas vezes marginalizado pela sociedade devido ao seu gosto musical, estará realizando um belíssimo ato social contribuindo para a melhoria de qualidade de vida do próximo.</w:t>
      </w:r>
    </w:p>
    <w:p>
      <w:pPr>
        <w:pStyle w:val="Normal"/>
        <w:spacing w:lineRule="exact" w:line="300" w:before="0" w:after="12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mpresas e pessoas ligadas ao ramo terão total liberdade para colaborar com o propósito de levar descontração para nossa juventude. Uma oportunidade como esta faz com que o jovem São-roquense sinta-se valorizado, uma vez que poderá ter lazer e cultura em sua própria cidade, além de cooperar com aqueles que necessitam. Uma comissão deverá ser formada em Julho de cada ano visando à realização deste evento. Os membros desta comissão atuarão de forma voluntária sem nenhum tipo de remuneração. </w:t>
      </w:r>
    </w:p>
    <w:p>
      <w:pPr>
        <w:pStyle w:val="Normal"/>
        <w:spacing w:lineRule="exact" w:line="300" w:before="0" w:after="12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rá somente a Prefeitura disponibilizar Guardas Municipais com viatura no dia do evento, deixar uma ambulância com enfermeira, e se possível junto aos membros da comissão, conseguir parceiros que instalem o equipamento sonoro necessário para esta comemoração. </w:t>
      </w:r>
    </w:p>
    <w:p>
      <w:pPr>
        <w:pStyle w:val="Normal"/>
        <w:spacing w:lineRule="exact" w:line="300"/>
        <w:ind w:firstLine="34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texto3"/>
        <w:spacing w:lineRule="exact" w:line="300"/>
        <w:ind w:right="74" w:hanging="0"/>
        <w:rPr/>
      </w:pPr>
      <w:r>
        <w:rPr>
          <w:bCs/>
        </w:rPr>
        <w:tab/>
        <w:tab/>
        <w:tab/>
        <w:tab/>
        <w:t xml:space="preserve">Isso Posto, ARMANDO ANÉAS NUNES, por intermédio do Protocolo, 00716/2007 de 29 de janeiro de 2007, apresenta ao Egrégio Plenário o Projeto de Lei. 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spacing w:lineRule="exact" w:line="360"/>
        <w:ind w:left="1701" w:right="71" w:firstLine="1701"/>
        <w:rPr>
          <w:sz w:val="28"/>
          <w:szCs w:val="28"/>
        </w:rPr>
      </w:pPr>
      <w:r>
        <w:rPr>
          <w:sz w:val="28"/>
          <w:szCs w:val="28"/>
        </w:rPr>
        <w:t>PROJETO DE LEI Nº 00008/2007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   De 29 de janeiro de 2007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120"/>
        <w:ind w:left="3402"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stitui o dia municipal da música eletrônica, e dá outras providências.</w:t>
      </w:r>
    </w:p>
    <w:p>
      <w:pPr>
        <w:pStyle w:val="Normal"/>
        <w:spacing w:lineRule="exact" w:line="360" w:before="0" w:after="120"/>
        <w:ind w:left="1701" w:right="71"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0" w:after="120"/>
        <w:ind w:left="3402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0" w:after="120"/>
        <w:ind w:left="1701" w:right="7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120"/>
        <w:ind w:left="3402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, no âmbito da Estância Turística de São Roque, o Dia Municipal da Música Eletrônica, a ser comemorado anualmente no último domingo do mês de setembro.</w:t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dia ora instituído passará a constar do Calendário Oficial de Datas e Eventos do Município de São Roque.</w:t>
      </w:r>
    </w:p>
    <w:p>
      <w:pPr>
        <w:pStyle w:val="Normal"/>
        <w:spacing w:lineRule="exact" w:line="36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entrada do evento será cobrada em forma de 2 kg de alimentos não perecíveis, por pessoa, que serão doados para as famílias carentes do município, através do Departamento do Bem-Estar Social da Prefeitura da Estância Turística de São Roque. </w:t>
      </w:r>
    </w:p>
    <w:p>
      <w:pPr>
        <w:pStyle w:val="Normal"/>
        <w:spacing w:lineRule="exact" w:line="36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evento terá início às 17 horas com seu término marcado para as 22 horas.</w:t>
      </w:r>
    </w:p>
    <w:p>
      <w:pPr>
        <w:pStyle w:val="Normal"/>
        <w:spacing w:lineRule="exact" w:line="36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No local da comemoração não poderão ser comercializadas nem distribuídas bebidas alcoólicas e artifícios que causem mal a saúde do individuo. </w:t>
      </w:r>
    </w:p>
    <w:p>
      <w:pPr>
        <w:pStyle w:val="Normal"/>
        <w:spacing w:lineRule="exact" w:line="36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s entidades da sociedade civil, sem fins lucrativos, com sede no Município de São Roque, voltadas à promoção da música eletrônica, organizarão o evento com a formação de uma comissão, cujos integrantes atuarão de forma voluntária sem nenhum tipo de remuneração.</w:t>
      </w:r>
    </w:p>
    <w:p>
      <w:pPr>
        <w:pStyle w:val="Normal"/>
        <w:spacing w:lineRule="exact" w:line="36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exact" w:line="36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60" w:before="0" w:after="120"/>
        <w:ind w:right="71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 w:before="0" w:after="12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, Dr. Júlio Arantes de Freitas, 29 de janeiro de 2007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MANDO ANÉAS NUNES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ILO)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56:00Z</dcterms:created>
  <dc:creator>claudio</dc:creator>
  <dc:description/>
  <cp:keywords/>
  <dc:language>en-US</dc:language>
  <cp:lastModifiedBy>claudio</cp:lastModifiedBy>
  <dcterms:modified xsi:type="dcterms:W3CDTF">2008-01-30T17:56:00Z</dcterms:modified>
  <cp:revision>1</cp:revision>
  <dc:subject/>
  <dc:title>EXPOSIÇÃO DE MOTIVOS AO PROJETO DE LEI Nº 00008/2007-L de 29 janeiro 2007 DE AUTORIA DO VEREADOR ARMANDO ANÉAS NUNES</dc:title>
</cp:coreProperties>
</file>