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7/2016-L, DE 05 de julho de 2016, DE AUTORIA DO VEREADOR RODRIGO NUNES DE OLIVEIR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O DEPUTADO FEDERAL RODRIGO GARCIA</w:t>
      </w:r>
    </w:p>
    <w:p>
      <w:pPr>
        <w:pStyle w:val="Normal"/>
        <w:spacing w:lineRule="exact" w:line="36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Advogado, empresário e deputado federal. Tem 42 anos. É secretário de Estado da Habitação de São Paulo. Foi também secretário de Desenvolvimento Econômico, Ciência, Tecnologia e Inovação do Estado e ainda secretário de Desenvolvimento Social do Estado. Na Prefeitura de São Paulo, foi secretário de Modernização, Gestão e Desburocratização. No Legislativo Paulista, foi deputado estadual por três mandatos e presidente da Assembleia Legislativa entre 2005 e 2007.</w:t>
      </w:r>
    </w:p>
    <w:p>
      <w:pPr>
        <w:pStyle w:val="Corpodetexto3"/>
        <w:spacing w:lineRule="exact" w:line="360"/>
        <w:ind w:right="-108" w:firstLine="3420"/>
        <w:rPr>
          <w:b/>
          <w:b/>
          <w:szCs w:val="24"/>
        </w:rPr>
      </w:pPr>
      <w:r>
        <w:rPr>
          <w:b/>
          <w:szCs w:val="24"/>
        </w:rPr>
        <w:t>A carreira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 xml:space="preserve">Começou sua carreira como assistente-técnico da Câmara dos Deputados em 1992. Entre 1995 e 1996, foi secretário-adjunto da Agricultura, no governo Mário Covas, e membro do Conselho da Administração da CODASP – Companhia de Desenvolvimento Agrícola de São Paulo. Em 1997, assumiu a chefia de gabinete da Secretaria do Planejamento, da Prefeitura de São Paulo. 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Em 1998, aos 24 anos, foi eleito deputado estadual pela primeira vez. Foi reeleito em 2002 e em 2006, quando obteve 196.824 votos. Em 2010, foi eleito deputado federal, com 226.073 votos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No Parlamento Paulista, criou o Código de Defesa do Contribuinte do Estado de São Paulo e coordenou a Frente Parlamentar de Apoio à Micro e Pequena Empresa.</w:t>
      </w:r>
    </w:p>
    <w:p>
      <w:pPr>
        <w:pStyle w:val="Corpodetexto3"/>
        <w:spacing w:lineRule="exact" w:line="360"/>
        <w:ind w:right="-108" w:firstLine="3420"/>
        <w:rPr>
          <w:b/>
          <w:b/>
          <w:szCs w:val="24"/>
        </w:rPr>
      </w:pPr>
      <w:r>
        <w:rPr>
          <w:b/>
          <w:szCs w:val="24"/>
        </w:rPr>
        <w:t>A Presidência da Assembleia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Foi presidente da Assembleia Legislativa de São Paulo entre os anos de 2005 e 2007. Durante esse período, desenvolveu o Projeto de Consolidação da Legislação Paulista, organizando de forma sistemática toda a Produção Legal do Estado ao revogar mais de 17 mil leis que perderam a eficácia. Tomou a iniciativa de disponibilizar na internet os gastos de gabinete de todos os deputados da Assembleia Legislativa. Certificou a área administrativa da Casa com a ISO9001:2000, conferido pela Fundação Vanzolini.</w:t>
      </w:r>
    </w:p>
    <w:p>
      <w:pPr>
        <w:pStyle w:val="Corpodetexto3"/>
        <w:spacing w:lineRule="exact" w:line="360"/>
        <w:ind w:right="-108" w:firstLine="3420"/>
        <w:rPr>
          <w:b/>
          <w:b/>
          <w:szCs w:val="24"/>
        </w:rPr>
      </w:pPr>
      <w:r>
        <w:rPr>
          <w:b/>
          <w:szCs w:val="24"/>
        </w:rPr>
        <w:t>O Governo do Estado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Em 2006, aos 32 anos, ocupou o mais alto cargo no Estado de São Paulo. Foi governador do Estado interinamente, tornando-se o mais jovem governador da história do Estado de São Paulo.</w:t>
      </w:r>
    </w:p>
    <w:p>
      <w:pPr>
        <w:pStyle w:val="Corpodetexto3"/>
        <w:spacing w:lineRule="exact" w:line="360"/>
        <w:ind w:right="-108" w:firstLine="3420"/>
        <w:rPr>
          <w:b/>
          <w:b/>
          <w:szCs w:val="24"/>
        </w:rPr>
      </w:pPr>
      <w:r>
        <w:rPr>
          <w:b/>
          <w:szCs w:val="24"/>
        </w:rPr>
        <w:t>O gestor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Em 2008, foi secretário especial de Desburocratização do município de São Paulo, onde implantou o programa São Paulo Mais Fácil, com vários projetos que facilitaram a vida do empreendedor e do cidadão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Assumiu, em 2009, a Secretaria Municipal de Modernização, Gestão e Desburocratização, com o desafio de garantir agilidade, eficiência e transparência nos serviços oferecidos pela Prefeitura de São Paulo. Disponibilizou na internet o Portal da Transparência. Numa iniciativa inédita, tornou disponível informações sobre a execução orçamentária da Capital, com os gastos das secretarias, subprefeituras, autarquias e empresas públicas. Também foi disponibilizada a folha de pagamento dos servidores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Ampliou o programa São Paulo Mais Fácil. Ele possibilita ao munícipe se utilizar de serviços pela internet, poupando horas e, às vezes, dias em filas em diferentes repartições públicas. Implantou em toda a cidade o alvará eletrônico. Em até cinco dias, é emitida pela internet a licença de atividade. Lançou o programa de capacitação Inova Gestão, que beneficia 50 mil servidores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Iniciou, em parceria com a ONG Movimento Brasil Competitivo, a terceira fase do programa Modernizando a Gestão Pública, no município de São Paulo. Foram formalizados convênios para o desenvolvimento de dois projetos: Gestão de Contratos e Sistema de Gerenciamento de Fiscalização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Foi o coordenador do processo de modernização administrativa da Prefeitura de São Paulo e da implantação do MEI – Microempreendedor Individual.</w:t>
      </w:r>
    </w:p>
    <w:p>
      <w:pPr>
        <w:pStyle w:val="Corpodetexto3"/>
        <w:spacing w:lineRule="exact" w:line="360"/>
        <w:ind w:right="-108" w:firstLine="3420"/>
        <w:rPr>
          <w:b/>
          <w:b/>
          <w:szCs w:val="24"/>
        </w:rPr>
      </w:pPr>
      <w:r>
        <w:rPr>
          <w:b/>
          <w:szCs w:val="24"/>
        </w:rPr>
        <w:t>A volta à Assembleia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No final de março de 2010, reassumiu sua cadeira de deputado na Assembleia Legislativa do Estado de São Paulo. Apresentou dois importantes projetos. O primeiro projeto estabelece indicadores relativos ao bem-estar da população e indicadores de desempenho relativos à qualidade dos serviços públicos prestados. O projeto busca medir a qualidade dos serviços oferecidos pelo Estado e, a partir do resultado, definir as políticas públicas que serão adotadas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O segundo projeto dispõe sobre a criação do Portal da Transparência do Governo do Estado de São Paulo, contendo a publicação de informações sobre funcionários, empregados, servidores, contratos e fornecedores vinculados ao Poder Público Estadual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A Câmara dos Deputados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Neste mesmo ano, foi eleito deputado federal. Na Câmara dos Deputados, foi indicado como suplente da CCJ – Comissão de Constituição e Justiça e de Cidadania e titular da Comissão de Viação e Transportes. Também foi indicado suplente da Comissão Especial da Reforma Política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Também é autor do Projeto de Lei que regulamenta o parágrafo 1º do artigo 173 da Constituição Federal, para instituir o estatuto jurídico da empresa pública, da sociedade de economia mista e de suas subsidiárias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 xml:space="preserve">Apresentou ainda o Projeto de Lei 507/2011, que estabelece reajuste anual da Tabela Progressiva para o cálculo do IRPF – Imposto de Renda de Pessoa Física. </w:t>
      </w:r>
    </w:p>
    <w:p>
      <w:pPr>
        <w:pStyle w:val="Corpodetexto3"/>
        <w:spacing w:lineRule="exact" w:line="360"/>
        <w:ind w:right="-108" w:firstLine="3420"/>
        <w:rPr>
          <w:b/>
          <w:b/>
          <w:szCs w:val="24"/>
        </w:rPr>
      </w:pPr>
      <w:r>
        <w:rPr>
          <w:b/>
          <w:szCs w:val="24"/>
        </w:rPr>
        <w:t>O Desenvolvimento Social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No dia 2 de maio de 2011, a convite do governador do Estado de São Paulo, Geraldo Alckmin, assumiu a Secretaria de Estado de Desenvolvimento Social, pasta estratégica do Governo de São Paulo e responsável pela gestão dos principais programas sociais do Estado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Ao assumir o Desenvolvimento Social, Rodrigo implantou uma nova forma de gestão na Secretaria, com resultados positivos. Colocou em prática o conhecimento adquirido, desenvolvendo uma gestão moderna. Dobrou o orçamento, o que possibilitou uma série de ações e investimentos na área social, como a mobilidade das pessoas mais necessitadas para uma condição de vida melhor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Criou o Piso Social Paulista, que permitiu um aumento significativo de recursos para a assistência social em todo o Estado. Assim, alcançou R$ 180 milhões nos repasses do Fundo Estadual de Assistência Social, o que beneficiou 1,3 milhão de famílias em situação de vulnerabilidade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Implantou o programa estadual de Superação da Extrema Pobreza – São Paulo Solidário, que visa garantir a mobilidade social de 1 milhão de paulistas que se encontram em situação de miséria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Lançou o programa Creche-Escola, desenvolvido em parceria com a Secretaria de Educação. Ele prevê investimento de cerca de R$ 1 bilhão até 2014, para a implantação de 1 mil creches. Anunciou ainda o reajuste salarial de 43% aos funcionários públicos, trabalhadores da Secretaria de Estado de Desenvolvimento Social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Rodrigo Garcia também ampliou o número de restaurantes Bom Prato, que oferece alimentação balanceada e de qualidade a preço popular – R$ 1, o almoço, à época. Além disso, passou a oferecer novos serviços, como internet gratuita, cursos de qualificação e café da manhã a R$ 0,50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Reestruturou o Vivaleite, maior programa estadual de distribuição gratuita de leite pasteurizado do Brasil. Passou a distribuir 117 milhões de litros de leite enriquecido por ano.</w:t>
      </w:r>
    </w:p>
    <w:p>
      <w:pPr>
        <w:pStyle w:val="Corpodetexto3"/>
        <w:spacing w:lineRule="exact" w:line="360"/>
        <w:ind w:right="-108" w:firstLine="3420"/>
        <w:rPr>
          <w:b/>
          <w:b/>
          <w:szCs w:val="24"/>
        </w:rPr>
      </w:pPr>
      <w:r>
        <w:rPr>
          <w:b/>
          <w:szCs w:val="24"/>
        </w:rPr>
        <w:t>A volta à Câmara dos Deputados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 xml:space="preserve">No início de junho de 2012, após 12 meses à frente da Secretaria de Desenvolvimento Social do Estado de São Paulo, reassumiu o mandato de deputado federal. De volta à Câmara, Rodrigo Garcia apresentou um projeto que destina recursos do pré-sal para ampliar ações de combate à extrema pobreza. </w:t>
      </w:r>
    </w:p>
    <w:p>
      <w:pPr>
        <w:pStyle w:val="Corpodetexto3"/>
        <w:spacing w:lineRule="exact" w:line="360"/>
        <w:ind w:right="-108" w:firstLine="3420"/>
        <w:rPr>
          <w:b/>
          <w:b/>
          <w:szCs w:val="24"/>
        </w:rPr>
      </w:pPr>
      <w:r>
        <w:rPr>
          <w:b/>
          <w:szCs w:val="24"/>
        </w:rPr>
        <w:t>A volta ao Social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No dia 12 de julho de 2012, reassumiu a Secretaria de Desenvolvimento Social para continuar o trabalho de fortalecimento dos programas sociais do Estado de São Paulo. Na Secretaria, criou ainda o programa São Paulo Amigo do Idoso, que envolve ações intersecretariais, voltadas à proteção, educação, saúde e participação da população idosa do Estado.  Lançou o Cartão Amigo do Idoso. O benefício é direcionado aos idosos do Estado com idade superior a 80 anos e com renda mensal de até meio salário mínimo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Lançou o Cartão Recomeço, benefício destinado à recuperação voluntária de dependentes químicos, mais especificamente de crack. Inicialmente, foram distribuídos 3 mil cartões, para custear o tratamento em entidades conveniadas com o Estado. O uso era apenas nas entidades credenciadas para o acolhimento social.</w:t>
      </w:r>
    </w:p>
    <w:p>
      <w:pPr>
        <w:pStyle w:val="Corpodetexto3"/>
        <w:spacing w:lineRule="exact" w:line="360"/>
        <w:ind w:right="-108" w:firstLine="3420"/>
        <w:rPr>
          <w:b/>
          <w:b/>
          <w:szCs w:val="24"/>
        </w:rPr>
      </w:pPr>
      <w:r>
        <w:rPr>
          <w:b/>
          <w:szCs w:val="24"/>
        </w:rPr>
        <w:t>O novo desafio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No dia 28 de maio de 2013, novamente a convite do governador Geraldo Alckmin, assumiu a Secretaria de Desenvolvimento Econômico, Ciência e Tecnologia do Estado de São Paulo, atualmente, denominada de Desenvolvimento Econômico, Ciência, Tecnologia e Inovação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>No dia 6 de junho de 2013, Rodrigo Garcia apresentou os 17 novos Cepids – Centros de Pesquisa, Inovação e Difusão, da Fapesp – Fundação de Amparo à Pesquisa do Estado de São Paulo. Meta era aplicar R$ 1,4 bilhão nos Centros, um dos maiores investimentos do Brasil destinados para programas de pesquisas.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 xml:space="preserve">Em 3 de abril de 2014, deixou o comando da Secretaria para voltar à Câmara Federal. Ele assumiu seu mandato de deputado federal para concorrer nas eleições de outubro. Foi eleito com 336.151 votos. É a 5ª maior votação para deputado federal do Estado de São Paulo e a 6ª maior do Brasil. </w:t>
      </w:r>
    </w:p>
    <w:p>
      <w:pPr>
        <w:pStyle w:val="Corpodetexto3"/>
        <w:spacing w:lineRule="exact" w:line="360"/>
        <w:ind w:right="-108" w:firstLine="3420"/>
        <w:rPr>
          <w:szCs w:val="24"/>
        </w:rPr>
      </w:pPr>
      <w:r>
        <w:rPr>
          <w:szCs w:val="24"/>
        </w:rPr>
        <w:t xml:space="preserve">Tomou posse de seu segundo mandato de deputado federal em 2 de fevereiro de 2015, para a Legislatura 2015/2018. No dia 19 de março de 2015, assumiu o comando da Secretaria de Estado da Habitação de São Paulo, onde acaba de lançar o Morar Bem, Viver Melhor, marca do Governo do Estado que reúne todas as ações da Política Habitacional de São Paulo. </w:t>
      </w:r>
    </w:p>
    <w:p>
      <w:pPr>
        <w:pStyle w:val="Corpodetexto3"/>
        <w:spacing w:lineRule="exact" w:line="360"/>
        <w:ind w:right="-108" w:firstLine="342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spacing w:lineRule="exact" w:line="360"/>
        <w:ind w:right="-108" w:firstLine="3420"/>
        <w:rPr>
          <w:bCs/>
          <w:szCs w:val="24"/>
        </w:rPr>
      </w:pPr>
      <w:r>
        <w:rPr>
          <w:bCs/>
          <w:szCs w:val="24"/>
        </w:rPr>
        <w:t>Isso posto, RODRIGO NUNES DE OLIVEIRA, por intermédio do Protocolo nº CETSR 05/07/2016 - 09:02:06 03861/2016, de 05 de julho de 2016, apresenta ao Egrégio Plenário o  seguinte Projeto de Decreto Legislativo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09:02:06 03861/2016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7/2016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05 de julho de 2016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Título de Cidadão São-roquense ao Deputado Federal Rodrigo Garcia</w:t>
      </w:r>
    </w:p>
    <w:p>
      <w:pPr>
        <w:pStyle w:val="Normal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o o Título de Cidadão São roquense ao </w:t>
      </w:r>
      <w:r>
        <w:rPr>
          <w:rFonts w:cs="Arial" w:ascii="Arial" w:hAnsi="Arial"/>
          <w:b/>
          <w:sz w:val="24"/>
          <w:szCs w:val="24"/>
        </w:rPr>
        <w:t xml:space="preserve">DEPUTADO FEDERAL </w:t>
      </w:r>
      <w:r>
        <w:rPr>
          <w:rFonts w:cs="Arial" w:ascii="Arial" w:hAnsi="Arial"/>
          <w:b/>
          <w:caps/>
          <w:sz w:val="24"/>
          <w:szCs w:val="24"/>
        </w:rPr>
        <w:t>Rodrigo garcia</w:t>
      </w:r>
      <w:r>
        <w:rPr>
          <w:rFonts w:cs="Arial" w:ascii="Arial" w:hAnsi="Arial"/>
          <w:sz w:val="24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05 de jul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DRIGO NUNES DE OLIVEIRA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09:02:06 0386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54:00Z</dcterms:created>
  <dc:creator>cpd</dc:creator>
  <dc:description/>
  <cp:keywords/>
  <dc:language>en-US</dc:language>
  <cp:lastModifiedBy>luciano</cp:lastModifiedBy>
  <cp:lastPrinted>2016-07-29T15:53:00Z</cp:lastPrinted>
  <dcterms:modified xsi:type="dcterms:W3CDTF">2016-08-11T18:04:00Z</dcterms:modified>
  <cp:revision>3</cp:revision>
  <dc:subject/>
  <dc:title>EXPOSIÇÃO DE MOTIVOS AO PROJETO DE DECRETO LEGISLATIVO Nº 7/2016-L, DE 05 de julho de 2016, DE AUTORIA DO VEREADOR RODRIGO NUNES DE OLIVEIRA</dc:title>
</cp:coreProperties>
</file>