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4/2015-L, DE 20 de janeiro de 2015, DE AUTORIA DO VEREADOR JOSÉ CARLOS DE CAMARGO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MARIA APARECIDA DE ARAÚJO</w:t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“</w:t>
      </w:r>
      <w:r>
        <w:rPr>
          <w:rFonts w:cs="Arial" w:ascii="Arial" w:hAnsi="Arial"/>
          <w:b/>
          <w:bCs/>
          <w:sz w:val="24"/>
          <w:u w:val="single"/>
        </w:rPr>
        <w:t>DONA CIDA DA MISSÃO</w:t>
      </w:r>
      <w:r>
        <w:rPr>
          <w:rFonts w:cs="Arial" w:ascii="Arial" w:hAnsi="Arial"/>
          <w:b/>
          <w:bCs/>
          <w:sz w:val="24"/>
        </w:rPr>
        <w:t>”</w:t>
      </w:r>
    </w:p>
    <w:p>
      <w:pPr>
        <w:pStyle w:val="Normal"/>
        <w:spacing w:lineRule="exact" w:line="360" w:before="0" w:after="120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os quatorze dias do mês de janeiro de 1948, na cidade de São Paulo, nasceu a senhora Maria Aparecida de Araújo, ou “Cida da Missão”, como é mais conhecida. Filha de Antonio Francisco Rodrigues e de Maria Ferreira Rodrigues, Dona Cida teve uma infância muito humilde e repleta de obstáculos a serem superado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Já aos 10 anos, Cida foi obrigada a trabalhar fora de casa como babá, para auxiliar com as despesas de seu lar. O trabalho precoce a afastou dos estudos, que só retomaria depois de adulta. Não bastassem as dificuldades financeiras da família, Cida tinha de enfrentar um terrível drama familiar, já que seus pais eram alcoólatras. O que poderia se transformar num trauma para aquela criança, tornou-se um ideal de vida que a inspira até os dias os dias atuais, ou seja, o combate à dependência químic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inda muito jovem, Dona Cida se casa pela primeira vez, com apenas 15 anos. Dessa união, nasceu seu primeiro filho, Sérgio. E como tudo parece acontecer precocemente na vida da homenageada, aos 22 anos, Dona Cida já era viúv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Com um filho pequeno para cuidar, não restava outra alternativa senão trabalhar incessantemente. Assim, Maria Aparecida foi faxineira, vendedora de verduras ambulante e foi ainda, a primeira MARGARIDA (varredora de rua) da cidade de São Paulo. E foram esses trabalhos que não só garantiram o sustento de sua família, como também a compra de sua casa em São Paul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Nesse período, Dona Cida se casou novamente, desta vez, com seu companheiro até os dias atuais, o senhor Irael Silva de Araújo, com quem teve a filha Eliane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m razão de sofrer de hipertensão, Dona Cida tinha dificuldades para manter uma gravidez. Tanto é verdade que das doze vezes que engravidou, em apenas duas ocasiões teve filhos, e mesmo assim, sob cuidadoso e rígido acompanhamento médic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ram tantos os obstáculos e as provações que a maioria poderia desistir. E outro duro golpe ainda seria assimilado por Maria Aparecida: a morte de seu irmão em decorrência do vício em drogas. Essa tragédia reascende em Dona Cida um antigo sonho: a construção de sua própria clínica de reabilitação de dependentes químico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1997, Dona Cida começa a trabalhar para a Igreja Batista Shalom, em São Caetano do Sul. A agora pastora evangélica inicia um trabalho voluntário nas ruas da cidade resgatando jovens do vício e encaminhando-os a clínicas de recuperação e às suas famílias. Todo esse trabalho sempre foi feito às próprias expensas da pastora e de sua famíli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O trabalho nas ruas ganhou vulto e o reconhecimento de diversas pessoas. Foi então que um amigo da família, o empresário José Freitas, no intuito de dar vida ao sonho da construção da clínica de recuperação, faz a doação de dinheiro para a compra de um terreno no bairro do Saboó, na cidade de São Roque. Estava lançada a semente do projeto “Missão Resgate”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Dona Cida e seu esposo não mediram esforços para edificar a sede. Venderam casa, carro e outros bens para investir na construção. Foram três longos anos de trabalho e dedicação. Nesse período boas almas colaboraram com o projeto. É o caso do senhor Luiz, proprietário do Depósito de Materiais de Construção São Luiz, que fazia parcelamentos a perder de vista para materiais comprados em seu estabelecimento e, não raras vezes, fazia a doação de outros itens de construção, tudo para que um dia a entidade tivesse sua sede finalmente construída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E foi assim que, finalmente, em 2001 era inaugurada a Comunidade Evangélica Missão Resgate para a Vida, a tão sonhada clínica de reabilitação de dependentes químicos idealizada por Dona Cida, agora, a “Cida da Missão”. No início a entidade possuía apenas uma ala, e atendia a 7 pacientes. Hoje, 14 anos após, são duas alas, 1 psiquiatra, 1 terapeuta, 1 psicólogo, 1 assistente social, 2 monitores, 1 cozinheiro, 1 advogado e 1 ajudante, e a capacidade para atender até 42 pacientes. Já foram mais de 1500 pessoas tratadas pela entidade, a maioria delas recuperada e de volta ao convívio social. Desde o início das atividades, Dona Cida sempre esteve a frente de sua administração, sempre de forma voluntária, sem nunca haver recebido qualquer remuneração por esse serviço. É até hoje a responsável pela divulgação, pelas compras e pagamentos, trabalhos que exerce com zelo e extrema satisfaçã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ão bastasse seu trabalho na entidade, Dona Cida dedica-se, voluntariamente, ao trabalho em favor de uma série de órgãos colegiados na defesa dos interesses do município. Assim foi integrante do Conselho Municipal de Saúde, do Comad, do Conseg e de outros tantos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Mesmo a perda recente da visão de um dos seus olhos, não foi suficiente para esmorecer essa verdadeira guerreira. Esposa dedicada, mãe de dois filhos, avó de cinco netos e de duas bisnetas, Dona Cida da Missão é um exemplo de superação e dedicação ao próxim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JOSÉ CARLOS DE CAMARGO, por intermédio do Protocolo nº CETSR 20/01/2015 - 17:01:06 00389/2015, de 20 de janeiro de 2015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5 - 17:01:06 00389/2015</w:t>
      </w:r>
      <w:r>
        <w:br w:type="page"/>
      </w:r>
    </w:p>
    <w:p>
      <w:pPr>
        <w:pStyle w:val="Heading3"/>
        <w:spacing w:before="0" w:after="12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004/2015-L</w:t>
      </w:r>
    </w:p>
    <w:p>
      <w:pPr>
        <w:pStyle w:val="Normal"/>
        <w:spacing w:before="0" w:after="120"/>
        <w:ind w:left="3240" w:hanging="0"/>
        <w:jc w:val="both"/>
        <w:rPr/>
      </w:pPr>
      <w:r>
        <w:rPr>
          <w:rFonts w:cs="Arial" w:ascii="Arial" w:hAnsi="Arial"/>
          <w:sz w:val="24"/>
        </w:rPr>
        <w:t>De 20 de janeiro de 2015.</w:t>
      </w:r>
    </w:p>
    <w:p>
      <w:pPr>
        <w:pStyle w:val="Normal"/>
        <w:spacing w:before="0" w:after="12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à Senhora Maria Aparecida de Araújo</w:t>
      </w:r>
    </w:p>
    <w:p>
      <w:pPr>
        <w:pStyle w:val="Normal"/>
        <w:spacing w:before="0" w:after="12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before="0" w:after="12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before="0" w:after="12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12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caps/>
          <w:sz w:val="24"/>
          <w:szCs w:val="24"/>
        </w:rPr>
        <w:t>MARIA APARECIDA DE ARAÚJO</w:t>
      </w:r>
      <w:r>
        <w:rPr>
          <w:rFonts w:cs="Arial" w:ascii="Arial" w:hAnsi="Arial"/>
          <w:sz w:val="24"/>
          <w:szCs w:val="24"/>
        </w:rPr>
        <w:t>, cuja entrega será feita em Sessão Solene Alusiva ao Dia Internacional da Mulher, a ser convocada pelo Presidente do Poder Legislativo.</w:t>
      </w:r>
    </w:p>
    <w:p>
      <w:pPr>
        <w:pStyle w:val="Normal"/>
        <w:spacing w:before="0" w:after="120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before="0" w:after="12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before="0" w:after="120"/>
        <w:ind w:left="3240" w:hanging="0"/>
        <w:rPr/>
      </w:pPr>
      <w:r>
        <w:rPr>
          <w:rFonts w:cs="Arial"/>
          <w:szCs w:val="24"/>
        </w:rPr>
        <w:t>Sala das Sessões “Dr. Júlio Arantes de Freitas”, de 20 de janeiro de 2015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2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OSÉ CARLOS DE CAMARGO</w:t>
      </w:r>
    </w:p>
    <w:p>
      <w:pPr>
        <w:pStyle w:val="Normal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120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1/2015 - 17:01:06 0038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8:00Z</dcterms:created>
  <dc:creator>cpd</dc:creator>
  <dc:description/>
  <cp:keywords/>
  <dc:language>en-US</dc:language>
  <cp:lastModifiedBy>cpd</cp:lastModifiedBy>
  <cp:lastPrinted>2015-02-11T10:17:00Z</cp:lastPrinted>
  <dcterms:modified xsi:type="dcterms:W3CDTF">2015-02-24T17:49:00Z</dcterms:modified>
  <cp:revision>3</cp:revision>
  <dc:subject/>
  <dc:title>EXPOSIÇÃO DE MOTIVOS AO PROJETO DE DECRETO LEGISLATIVO Nº 4/2015-L, DE 20 de janeiro de 2015, DE AUTORIA DO VEREADOR MESA DIRETORA DA CAMARA</dc:title>
</cp:coreProperties>
</file>