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3/2015-L, DE 20 de janeiro de 2015, DE AUTORIA DO VEREADOR rafael marreiro de godoy</w:t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NEUSA BÁRBARA GODINHO DE CAMARGO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Neusa Bárbara Godinho de Camargo nasceu na cidade de São Roque, mais precisamente no Bairro de Canguera, aos quatro dias do mês de Dezembro do ano de mil novecentos e trinta e seis. Filha de Benedito José de Jesus Godinho (seu Cota) e Maria José de Jesus Godinho (dona Juca), ambos pertencentes às famílias tradicionais de vinhateiros da cidade de São Roque, proprietários da  fábrica de vinhos “Amaro Godinho”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Neusa cresceu rodeada pelo afago familiar e com educação embasada na religiosidade Católica Apostólica Roman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Na sua juventude Neusa era muito conhecida e elogiada por sua beleza e simpatia, o que a conduziu a diversos concursos de beleza, sendo premiada como Primeira Princesa, na extinta “Festa do Vinho de São Roque”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os quinze anos casou-se com Ary António de Camargo, filho do saudoso senhor Benedito Camargo, carinhosamente chamado pela sociedade da época como “Dito Sorveteiro” e da saudosa senhora Justina Boschetti de Camarg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lguns anos depois foram presenteados com a chegada de seu primogênito, um lindo garotinho que recebeu o nome de Ary Benedito de Camargo, hoje casado com Vera Lúcia Cardoso de Camargo e dessa união nasceram: Ricardo e Ana Paul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Neusa ao lado do seu esposo Ary e seu filho Arizinho, por algum tempo estabeleceram domicílio na cidade de Vargem Grande Paulista, onde foram proprietários de uma Cantina de Vinhos e uma sapataria. Nessa cidade viveram alguns anos, onde puderam aumentar seu círculo social de amizades, tornando-se um casal muito conhecido e estimado pela comunidade local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nos depois, ainda em Vargem Grande Paulista, sob a graça de Deus  conceberam sua segunda filha, uma encantadora menininha que homenageando Santa Luzia, recebeu o nome de Luzia Aparecida de Camargo, casada com Valter Aparecido de Almeida, e concebram três filhos: Bárbara, Elidio e Gabriel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nos mais tarde retornaram ao município de São Roque, e seu esposo veio a trabalhar na empresa de vinhos da família (Vinhos Amaro Godinho) e Neusa após anos de cursos se tornou uma famosa cabeleireira, atividade que auxiliava financeiramente sua famíli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Dando continuidade à sua tradição religiosa, Neusa ocupou a sua vida conjugal e familiar com trabalhos voltados à igreja Católica, tais como Encontro de Casais com Cristo, Clube de Mães, Visitas sociais a detentos, etc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rFonts w:eastAsia="Arial"/>
        </w:rPr>
        <w:t xml:space="preserve"> </w:t>
      </w:r>
      <w:r>
        <w:rPr/>
        <w:tab/>
        <w:t xml:space="preserve">Há trinta anos recebeu do então falecido Bispo Emérito da Diocese de Osasco, Dom Francisco Manuel Vieira o mandato de Ministra da Eucaristia, função esta que exerce com grande alegria até os dias de hoje!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Todas as semanas Neusa realiza visita aos doentes da comunidade, levando a cada um a presença de Jesus vivo na Eucaristia!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Neusa viveu um matrimônio feliz e duradouro, durante cinquenta e seis anos, e há quatro anos  Deus levou para sua morada seu esposo Ary, acometido de uma grave enfermidade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Desta feliz união, Ary,  seu esposo, deixou como legado à Neusa uma linda e grande família; são dois filhos, cinco netos, três bisnetas e um bisneto a caminh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Neusa vive uma vida simples, porém feliz, é em Deus e na família que busca forças para continuar a viver e conduzir com fé e sabedoria a família que Deus a responsabilizou como matriarca!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RAFAEL MARREIRO DE GODOY, por intermédio do Protocolo nº CETSR 20/01/2015 - 17:00:51 00388/2015, de 20 de janeiro de 2015, apresenta ao Egrégio Plenário o  seguinte Projeto de Decreto Legislativo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5 - 17:00:51 00388/2015</w:t>
      </w:r>
      <w:r>
        <w:br w:type="page"/>
      </w:r>
    </w:p>
    <w:p>
      <w:pPr>
        <w:pStyle w:val="Heading3"/>
        <w:spacing w:before="0" w:after="12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3/2015-L</w:t>
      </w:r>
    </w:p>
    <w:p>
      <w:pPr>
        <w:pStyle w:val="Normal"/>
        <w:spacing w:before="0" w:after="120"/>
        <w:ind w:left="3240" w:hanging="0"/>
        <w:jc w:val="both"/>
        <w:rPr/>
      </w:pPr>
      <w:r>
        <w:rPr>
          <w:rFonts w:cs="Arial" w:ascii="Arial" w:hAnsi="Arial"/>
          <w:sz w:val="24"/>
        </w:rPr>
        <w:t>De 20 de janeiro de 2015.</w:t>
      </w:r>
    </w:p>
    <w:p>
      <w:pPr>
        <w:pStyle w:val="Normal"/>
        <w:spacing w:before="0" w:after="12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ispoe sobre a concessão de Placa Homenagem à Senhora Neusa Bárbara Godinho de Camargo </w:t>
      </w:r>
    </w:p>
    <w:p>
      <w:pPr>
        <w:pStyle w:val="Normal"/>
        <w:spacing w:before="0" w:after="12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12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before="0" w:after="12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à Senhora </w:t>
      </w:r>
      <w:r>
        <w:rPr>
          <w:rFonts w:cs="Arial" w:ascii="Arial" w:hAnsi="Arial"/>
          <w:b/>
          <w:caps/>
          <w:sz w:val="24"/>
          <w:szCs w:val="24"/>
        </w:rPr>
        <w:t>NEUsa BÁRBARA GODINHO DE CAMARGO</w:t>
      </w:r>
      <w:r>
        <w:rPr>
          <w:rFonts w:cs="Arial" w:ascii="Arial" w:hAnsi="Arial"/>
          <w:sz w:val="24"/>
          <w:szCs w:val="24"/>
        </w:rPr>
        <w:t>, cuja entrega será feita em Sessão Solene Alusiva ao Dia Internacional da Mulher, a ser convocada pelo Presidente do Poder Legislativo.</w:t>
      </w:r>
    </w:p>
    <w:p>
      <w:pPr>
        <w:pStyle w:val="Normal"/>
        <w:spacing w:before="0" w:after="1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before="0" w:after="12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before="0" w:after="120"/>
        <w:ind w:left="3240" w:hanging="0"/>
        <w:rPr/>
      </w:pPr>
      <w:r>
        <w:rPr>
          <w:rFonts w:cs="Arial"/>
          <w:szCs w:val="24"/>
        </w:rPr>
        <w:t>Sala das Sessões “Dr. Júlio Arantes de Freitas”, de 20 de janeiro de 2015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Normal"/>
        <w:spacing w:before="0" w:after="120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5 - 17:00:51 00388/2015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2:00Z</dcterms:created>
  <dc:creator>cpd</dc:creator>
  <dc:description/>
  <cp:keywords/>
  <dc:language>en-US</dc:language>
  <cp:lastModifiedBy>cpd</cp:lastModifiedBy>
  <cp:lastPrinted>2015-02-11T10:13:00Z</cp:lastPrinted>
  <dcterms:modified xsi:type="dcterms:W3CDTF">2015-02-26T20:34:00Z</dcterms:modified>
  <cp:revision>3</cp:revision>
  <dc:subject/>
  <dc:title>EXPOSIÇÃO DE MOTIVOS AO PROJETO DE DECRETO LEGISLATIVO Nº 3/2015-L, DE 20 de janeiro de 2015, DE AUTORIA DO VEREADOR MESA DIRETORA DA CAMARA</dc:title>
</cp:coreProperties>
</file>