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OSIÇÃO DE MOTIVOS AO PROJETO DE DECRETO LEGISLATIVO Nº 007/2014-L, DE 18 DE JUNHO DE 2014, DE AUTORIA DO VEREADOR RAFAEL MARREIRO DE GODOY.</w:t>
      </w:r>
    </w:p>
    <w:p>
      <w:pPr>
        <w:pStyle w:val="Normal"/>
        <w:spacing w:lineRule="auto" w:line="360"/>
        <w:ind w:right="425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BIOGRAFIA DE</w:t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eastAsia="Tahoma" w:cs="Tahoma" w:ascii="Tahoma" w:hAnsi="Tahoma"/>
          <w:b/>
          <w:bCs/>
          <w:sz w:val="24"/>
          <w:u w:val="single"/>
        </w:rPr>
        <w:t xml:space="preserve"> </w:t>
      </w:r>
      <w:r>
        <w:rPr>
          <w:rFonts w:cs="Tahoma" w:ascii="Tahoma" w:hAnsi="Tahoma"/>
          <w:b/>
          <w:bCs/>
          <w:sz w:val="24"/>
          <w:u w:val="single"/>
        </w:rPr>
        <w:t>ARMANDO NUNES BARRIL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8º filho, de um total de nove, do casal de portugueses Francisco Nunes Barril e Maria do Carmo Nunes é uma das mais ilustres e queridas personalidades do Distrito de São João Novo. Armando Nunes Barril nasceu em São Paulo, em 12 de agosto de 1937, e já aos três anos, fixava residência em São João, local que nunca mais abandonou.</w:t>
      </w:r>
    </w:p>
    <w:p>
      <w:pPr>
        <w:pStyle w:val="Normal"/>
        <w:spacing w:lineRule="auto" w:line="360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de pequeno, Armando aprendeu o valor do trabalho, auxiliando seu pai e irmãos, todos alfaiates. Aos dezesseis anos começou a trabalhar como metalúrgico, ofício que exerceu por longos anos, até o ano de 1972, quando montou seu primeiro estabelecimento comercial em São João Novo.</w:t>
      </w:r>
    </w:p>
    <w:p>
      <w:pPr>
        <w:pStyle w:val="Normal"/>
        <w:spacing w:lineRule="auto" w:line="360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mando é casado há 40 anos com a senhora Cecília Espinha Nunes Barril, com quem teve seus 4 filhos: Rosângela, Cilene, e os falecidos Tânia e Armando Anéas, o saudoso Vereador Lilo. Tem seis netos e quatro bisnetos.</w:t>
      </w:r>
    </w:p>
    <w:p>
      <w:pPr>
        <w:pStyle w:val="Normal"/>
        <w:spacing w:lineRule="auto" w:line="360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mem dedicado às causas de sua terra, e amante dos esportes, Armando foi um dos protagonistas da história de uma das mais antigas instituições do Distrito: o Esporte Clube 7 de Setembro.  Suas primeiras participações no clube se deram como atleta, sendo um dos principais jogadores de futebol do time no seu tempo.</w:t>
      </w:r>
    </w:p>
    <w:p>
      <w:pPr>
        <w:pStyle w:val="Normal"/>
        <w:spacing w:lineRule="auto" w:line="360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 1964, Armando uniu-se aos fundadores do clube (dentre os quais faziam parte alguns de seus irmãos) que, juntos, engajaram-se na arrecadação de fundos para a construção da sede social própria da entidade. O esforço desses homens foi premiado e a sede construída no endereço que permanece até os dias atuais, na Travessa Francisco Nunes Barril. </w:t>
      </w:r>
    </w:p>
    <w:p>
      <w:pPr>
        <w:pStyle w:val="Normal"/>
        <w:spacing w:lineRule="auto" w:line="360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34 anos de idade, assumia pela primeira vez um cargo na direção do clube: o de Diretor Esportivo. Nessa condição, Barril era responsável pelo campo de futebol, bem como pelo time oficial, atividades que o envolviam demasiadamente com a comunidade local.</w:t>
      </w:r>
    </w:p>
    <w:p>
      <w:pPr>
        <w:pStyle w:val="Normal"/>
        <w:spacing w:lineRule="auto" w:line="360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1972, era eleito vice-presidente, e em 1973, Presidente do Sete de Setembro, cargo que viria a ocupar por mais quatro anos, de 1975 a 1978. Voltou a ocupar um cargo na direção do Sete em 1994, na condição de Vice-Presidente de seu filho Lilo, Presidente daquele ano.</w:t>
      </w:r>
    </w:p>
    <w:p>
      <w:pPr>
        <w:pStyle w:val="Normal"/>
        <w:spacing w:lineRule="auto" w:line="360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dependentemente de ocupar cargos na direção da entidade, Armando sempre esteve presente nas atividades do clube. Desde que desonerou-se da vice-presidência em 1995, dedicava-se apenas na parte esportiva do clube, como técnico do vitorioso time de futebol do 7 de Setembro. Sob a “batuta” de Armando, o time conquistou diversos títulos em âmbito municipal e regional. Deixou o comando da equipe em 2009, por motivos de saúde.</w:t>
      </w:r>
    </w:p>
    <w:p>
      <w:pPr>
        <w:pStyle w:val="Normal"/>
        <w:spacing w:lineRule="auto" w:line="360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 uma vida de dedicação ao seu clube do coração, o Esporte Clube 7 de Setembro outorgou-lhe, no ano de 2007, o título de sócio vitalício, título honorário conferido a um seletíssimo grupo de associados.</w:t>
      </w:r>
    </w:p>
    <w:p>
      <w:pPr>
        <w:pStyle w:val="Normal"/>
        <w:spacing w:lineRule="auto" w:line="360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é indissociável da história de São João Novo o Esporte Clube 7 de Setembro, é impossível falar da história do clube, sem mencionar a passagem de Armando Nunes Barril, um homem de que ama seu clube de coração, sua família e o distrito em que viv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before="0" w:after="120"/>
        <w:ind w:right="-108" w:firstLine="21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sso posto, RAFAEL MARREIRO DE GODOY, por intermédio do Protocolo nº CETSR 18/06/2014 - 15:56:21 04009/2014, de 18 de junho de 2014, apresenta ao Egrégio Plenário o  seguinte Projeto de Decreto Legislativo: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spacing w:lineRule="auto" w:line="360"/>
        <w:ind w:left="1701" w:right="425"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r>
        <w:br w:type="page"/>
      </w:r>
    </w:p>
    <w:p>
      <w:pPr>
        <w:pStyle w:val="Heading3"/>
        <w:spacing w:lineRule="auto" w:line="360"/>
        <w:ind w:left="3240" w:righ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OJETO DE DECRETO LEGISLATIVO Nº 7/2014-L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Tahoma" w:ascii="Tahoma" w:hAnsi="Tahoma"/>
          <w:sz w:val="24"/>
        </w:rPr>
        <w:t>De 18 de junho de 2014.</w:t>
      </w:r>
    </w:p>
    <w:p>
      <w:pPr>
        <w:pStyle w:val="Normal"/>
        <w:spacing w:lineRule="exact" w:line="400"/>
        <w:ind w:left="3240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ispõe sobre a concessão de Placa Homenagem ao Senhor Armando Nunes Barril.</w:t>
      </w:r>
    </w:p>
    <w:p>
      <w:pPr>
        <w:pStyle w:val="Normal"/>
        <w:spacing w:lineRule="exact" w:line="400"/>
        <w:ind w:left="3240" w:firstLine="1701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400"/>
        <w:ind w:firstLine="3240"/>
        <w:jc w:val="both"/>
        <w:rPr/>
      </w:pPr>
      <w:r>
        <w:rPr>
          <w:rFonts w:cs="Tahoma" w:ascii="Tahoma" w:hAnsi="Tahoma"/>
          <w:b/>
          <w:sz w:val="24"/>
          <w:szCs w:val="24"/>
        </w:rPr>
        <w:t>Art. 1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Fica concedida Placa Homenagem ao Senhor </w:t>
      </w:r>
      <w:r>
        <w:rPr>
          <w:rFonts w:cs="Tahoma" w:ascii="Tahoma" w:hAnsi="Tahoma"/>
          <w:b/>
          <w:caps/>
          <w:sz w:val="24"/>
          <w:szCs w:val="24"/>
        </w:rPr>
        <w:t>ARMANDO NUNES BARRIL</w:t>
      </w:r>
      <w:r>
        <w:rPr>
          <w:rFonts w:cs="Tahoma" w:ascii="Tahoma" w:hAnsi="Tahoma"/>
          <w:sz w:val="24"/>
          <w:szCs w:val="24"/>
        </w:rPr>
        <w:t>, cuja entrega será feita em Sessão Solene Alusiva ao Aniversário de Fundação da Cidade, a ser convocada pelo Presidente do Poder Legislativo.</w:t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 2° </w:t>
      </w:r>
      <w:r>
        <w:rPr>
          <w:rFonts w:cs="Tahoma" w:ascii="Tahoma" w:hAnsi="Tahoma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 3° </w:t>
      </w:r>
      <w:r>
        <w:rPr>
          <w:rFonts w:cs="Tahoma" w:ascii="Tahoma" w:hAnsi="Tahoma"/>
          <w:sz w:val="24"/>
          <w:szCs w:val="24"/>
        </w:rPr>
        <w:t>Este Decreto Legislativo entra em vigor na data da sua publicação.</w:t>
      </w:r>
    </w:p>
    <w:p>
      <w:pPr>
        <w:pStyle w:val="Normal"/>
        <w:spacing w:lineRule="exact" w:line="400"/>
        <w:ind w:left="3240"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Tahoma" w:ascii="Tahoma" w:hAnsi="Tahoma"/>
          <w:szCs w:val="24"/>
        </w:rPr>
        <w:t>Sala das Sessões “Dr. Júlio Arantes de Freitas”, de 18 de junho de 2014.</w:t>
      </w:r>
    </w:p>
    <w:p>
      <w:pPr>
        <w:pStyle w:val="Normal"/>
        <w:spacing w:lineRule="exact" w:line="4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RAFAEL MARREIRO DE GODOY</w:t>
      </w:r>
    </w:p>
    <w:p>
      <w:pPr>
        <w:pStyle w:val="Normal"/>
        <w:ind w:right="-108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6/2014 - 15:56:21 04009/201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00:00Z</dcterms:created>
  <dc:creator>cpd</dc:creator>
  <dc:description/>
  <cp:keywords/>
  <dc:language>en-US</dc:language>
  <cp:lastModifiedBy>joselene</cp:lastModifiedBy>
  <cp:lastPrinted>2014-07-02T09:11:00Z</cp:lastPrinted>
  <dcterms:modified xsi:type="dcterms:W3CDTF">2014-08-12T18:02:00Z</dcterms:modified>
  <cp:revision>3</cp:revision>
  <dc:subject/>
  <dc:title>EXPOSIÇÃO DE MOTIVOS AO PROJETO DE DECRETO LEGISLATIVO Nº 7/2014-L, DE 18 de junho de 2014, DE AUTORIA DO VEREADOR RAFAEL MARREIRO DE GODOY</dc:title>
</cp:coreProperties>
</file>