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caps/>
          <w:sz w:val="24"/>
        </w:rPr>
        <w:t>EXPOSIÇÃO DE MOTIVOS AO PROJETO DE DECRETO LEGISLATIVO Nº 006/2014-L, DE 25 de ABRIL de 2014, DE AUTORIA DO VEREADOR RAFAEL MARREIRO DE GODOY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BIOGRAFIA DE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  <w:u w:val="single"/>
        </w:rPr>
        <w:t>FRANCESCO TAMBORRA</w:t>
      </w:r>
    </w:p>
    <w:p>
      <w:pPr>
        <w:pStyle w:val="Normal"/>
        <w:spacing w:lineRule="auto" w:line="360"/>
        <w:ind w:right="425" w:firstLine="34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25" w:firstLine="34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esco Tamborra é italiano, filho de Altamura Lucia e Giuseppe Tamborra. Nasceu em 22 de fevereiro de 1932, na cidade de Terlizzi, província de Bari, na Itália, onde viveu até os seus 24 anos de idade. É o terceiro filho do casal que teve sete irmãos, sendo eles Giuseppe, Paulo, Michele, Domenico, Vitório, Angela e Giacomo todos nascidos na Itália e hoje residindo aqui no Brasil. Realizou parte de seus estudos na própria cidade em que nasceu, assim como o serviço militar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dezembro de 1955, para se juntar a família que havia chegado no Brasil um ano antes, ou seja, em 1954 enfrentou uma viagem de navio durante 18 dias.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 em solo brasileiro, foi para o distrito de São João Novo neste município de São Roque, onde reside até hoje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ano de 1962, conheceu Thereza Izabel Poloni, com quem se casou e tiveram 03 filhos; José Paulo, Silvana e Adriana. Chichilo, como é conhecido por todos, também tem 04 netos: Alessandro, Alessandra, André e Gustav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esar de muitos que o conhecem lembrarem dele sempre trabalhando com caminhão, no transporte de cargas, animais, mudanças e outros, ele também trabalhou na empresa Santa Rita, na Metalúrgica Rilsan e também como taxista.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chilo sempre esteve envolvido nas necessidades da sua comunidade, como no Clube 7 de Setembro de São João Novo, colaborando para sua construção e que até se tornou sócio-fundador trabalhando com muito esforço e dedicação por vários anos na sua administraçã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 das mais importantes e reconhecidas colaborações deste carismático cidadão, para com sua comunidade ocorreu no ano de 1973, quando fundou a romaria dos cavaleiros de São João Batista ao Santuário de Pirapora do Bom Jesus, onde permaneceu por muitos anos na presidência do evento anual que acontece até hoje; desde a fundação da mesma, participa ativamente de sua realização e dos eventos relacionados à realização daquela que ocorre no mês de Mai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 dos feitos que mais lhe agradou participar foi auxiliar na fundação e construção da Associação Ítalo Brasileira da nossa cidade de São Roque, tanto na criação das instalações, como na entrega de materiais e transporte em geral, sempre colaborou com todo prazer e satisfação, pois além de estar entre amigos e conterrâneos, estava sendo útil as gerações de filhos, netos e bisnetos de italianos, poderiam conhecer a cultura de seus antecessores e conviver com as famílias ítalo sanroquenses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ém dos amigos “patrícios”, Chichilo é um homem de incontáveis amigos e admiradores, que ele, com sua simplicidade e simpatia conquistou ao longo dos anos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á os amigos da romaria á Aparecida do Norte, pessoas que também não dispensaram sua companhia na viagem que chega a durar até 07 dias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nas épocas de festas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que ele mais gosta é reunir parentes, amigos e vizinhos para comemorar com muita alegria e boa comida em sua casa, ao som das músicas italianas de sua preferência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m o conhece certamente já passou um Natal, Ano Novo, Páscoa ou aniversário em sua residência e provou da sua generosa e saborosa hospitalidade, seu forno a lenha é famoso!!!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199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8, com muitas saudades da sua terra natal, viajou à Itália a passeio, onde também visitou familiares que ainda lá residem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 certamente é no Brasil, na cidade de São Roque que se sente verdadeiramente em casa, em meio aos seus familiares e amigos, que o tem na mais alta estima e consideraçã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chilo, hoje com os seus 82 anos de idade, um pouco com sua saúde debilitada, mas sempre firme sem entregar os pontos, ou seja, um verdadeiro guerreir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rFonts w:cs="Tahoma" w:ascii="Tahoma" w:hAnsi="Tahoma"/>
          <w:bCs/>
          <w:sz w:val="22"/>
          <w:szCs w:val="22"/>
        </w:rPr>
        <w:t>Isso posto, RAFAEL MARREIRO DE GODOY, por intermédio do Protocolo nº CETSR 25/04/2014 - 2778/2014, de 25 de Abril de 2014, apresenta ao Egrégio Plenário o  seguinte Projeto de Decreto Legislativo:</w:t>
      </w:r>
    </w:p>
    <w:p>
      <w:pPr>
        <w:pStyle w:val="Normal"/>
        <w:spacing w:lineRule="auto" w:line="360"/>
        <w:ind w:firstLine="25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lineRule="exact" w:line="400"/>
        <w:ind w:left="3240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JETO DE DECRETO LEGISLATIVO Nº 006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Tahoma" w:ascii="Tahoma" w:hAnsi="Tahoma"/>
          <w:sz w:val="24"/>
        </w:rPr>
        <w:t>De 25 de abril de 2014.</w:t>
      </w:r>
    </w:p>
    <w:p>
      <w:pPr>
        <w:pStyle w:val="Normal"/>
        <w:spacing w:lineRule="exact" w:line="400"/>
        <w:ind w:left="324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spõe sobre concessão de Título de Cidadão São-roquense ao Sr. Francesco Tamborr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na Sessão Solene Alusiva ao Dia da Comunidade Italiana.</w:t>
      </w:r>
    </w:p>
    <w:p>
      <w:pPr>
        <w:pStyle w:val="Normal"/>
        <w:spacing w:lineRule="exact" w:line="400"/>
        <w:ind w:left="3240" w:firstLine="170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09"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1°</w:t>
      </w:r>
      <w:r>
        <w:rPr>
          <w:rFonts w:cs="Tahoma" w:ascii="Tahoma" w:hAnsi="Tahoma"/>
          <w:sz w:val="22"/>
          <w:szCs w:val="22"/>
        </w:rPr>
        <w:t xml:space="preserve"> Fica concedido Título de Cidadão São-roquense ao Senhor </w:t>
      </w:r>
      <w:r>
        <w:rPr>
          <w:rFonts w:cs="Tahoma" w:ascii="Tahoma" w:hAnsi="Tahoma"/>
          <w:b/>
          <w:caps/>
          <w:sz w:val="22"/>
          <w:szCs w:val="22"/>
        </w:rPr>
        <w:t>FRANCESCO TAMBORRA</w:t>
      </w:r>
      <w:r>
        <w:rPr>
          <w:rFonts w:cs="Tahoma" w:ascii="Tahoma" w:hAnsi="Tahoma"/>
          <w:sz w:val="22"/>
          <w:szCs w:val="22"/>
        </w:rPr>
        <w:t>, cuja entrega será feita em Sessão Solene alusiva ao Dia da Comunidade Italiana, a ser convocada pelo Presidente do Poder Legislativo.</w:t>
      </w:r>
    </w:p>
    <w:p>
      <w:pPr>
        <w:pStyle w:val="Normal"/>
        <w:spacing w:lineRule="auto" w:line="360"/>
        <w:ind w:right="-109"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109"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 2° </w:t>
      </w:r>
      <w:r>
        <w:rPr>
          <w:rFonts w:cs="Tahoma" w:ascii="Tahoma" w:hAnsi="Tahoma"/>
          <w:sz w:val="22"/>
          <w:szCs w:val="22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auto" w:line="360" w:before="0" w:after="0"/>
        <w:ind w:left="0" w:right="-109"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109"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 3° </w:t>
      </w:r>
      <w:r>
        <w:rPr>
          <w:rFonts w:cs="Tahoma" w:ascii="Tahoma" w:hAnsi="Tahoma"/>
          <w:sz w:val="22"/>
          <w:szCs w:val="22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de 25 de abril de 2014.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AFAEL MARREIRO DE GODOY</w:t>
      </w:r>
    </w:p>
    <w:p>
      <w:pPr>
        <w:pStyle w:val="Normal"/>
        <w:ind w:right="-10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277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4:00Z</dcterms:created>
  <dc:creator>cpd</dc:creator>
  <dc:description/>
  <cp:keywords/>
  <dc:language>en-US</dc:language>
  <cp:lastModifiedBy>cpd</cp:lastModifiedBy>
  <cp:lastPrinted>2014-05-19T21:34:00Z</cp:lastPrinted>
  <dcterms:modified xsi:type="dcterms:W3CDTF">2014-05-20T01:03:00Z</dcterms:modified>
  <cp:revision>3</cp:revision>
  <dc:subject/>
  <dc:title>EXPOSIÇÃO DE MOTIVOS AO PROJETO DE DECRETO LEGISLATIVO Nº 6/2014-L, DE 25 de abril de 2014, DE AUTORIA DO VEREADOR MESA DIRETORA DA CAMARA</dc:title>
</cp:coreProperties>
</file>