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3/2014-L, DE 03 DE FEVEREIRO DE 2014, DE AUTORIA DO VEREADOR MARCOS AUGUSTO ISSA HENRIQUES DE ARAÚJ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A DE LOURDES GUZZON BOSCHINI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right="71" w:firstLine="3420"/>
        <w:rPr/>
      </w:pPr>
      <w:r>
        <w:rPr/>
        <w:t>Maria de Lourdes Guzzon Boschini nasceu em nosso município, aos 23 de março de 1945. Primogênita da união entre Marcello Guzzon e Jenny Sasso Guzzon, Maria de Lourdes cursou o ensino básico na Escola Bernardino de Campos e o Ginasial e magistério no Colégio Manley Lane.  Após se formar, Maria de Lourdes freqüentou cursos de aperfeiçoamento magisterial em São Paulo, iniciando suas atividades como educadora nas Escolas Bernardino de Campos e Horácio Manley Lane. Suas atividades como professora lhe levaram à diversas escolas de nosso município, onde desenvolveu grande contato com a juventude sãoroquense.</w:t>
      </w:r>
    </w:p>
    <w:p>
      <w:pPr>
        <w:pStyle w:val="Corpodetexto3"/>
        <w:spacing w:lineRule="exact" w:line="360"/>
        <w:ind w:right="71" w:firstLine="3420"/>
        <w:rPr/>
      </w:pPr>
      <w:r>
        <w:rPr/>
        <w:t>Em 1968, iniciara-se sua carreira como professora de educação infantil em São Roque. Professora por muitos anos, Maria de Lourdes adquiriu grande experiência nas necessidades e obstáculos na educação municipal. Este saber foi fundamental na consolidação da “Escola Aberta”, proposta de trabalho que buscava aproximar a comunidade da vida estudantil das crianças. Para tanto, Maria de Lourdes sempre contou com o apoio e trabalho de excelentes colaboradores, fundamentais para a boa execução deste projeto até então pioneiro. Em 1972 formou-se na Universidade de Sorocaba em Artes Industriais, aplicando seus conhecimentos técnicos na área em sua constante atividade educacional.</w:t>
      </w:r>
    </w:p>
    <w:p>
      <w:pPr>
        <w:pStyle w:val="Corpodetexto3"/>
        <w:spacing w:lineRule="exact" w:line="360"/>
        <w:ind w:right="71" w:firstLine="3420"/>
        <w:rPr/>
      </w:pPr>
      <w:r>
        <w:rPr/>
        <w:t>Casada há mais de 42 anos com o Prof. Dr. Júlio Boschini Filho em um relacionamento de amor e companheirismo, Maria de Lourdes é mãe de Flávia Guzzon Boschini, médica, e Juliana Guzzon Boschini, Dentista, possuindo também dois lindos netos: Davi e Enrico.</w:t>
      </w:r>
    </w:p>
    <w:p>
      <w:pPr>
        <w:pStyle w:val="Corpodetexto3"/>
        <w:spacing w:lineRule="exact" w:line="360"/>
        <w:ind w:right="71" w:firstLine="3420"/>
        <w:rPr/>
      </w:pPr>
      <w:r>
        <w:rPr/>
        <w:t xml:space="preserve">Dona Maria de Lourdes foi, por dezesseis ininterruptos anos, Vice-Presidenta da Obra Assistencial São Roque, entidade beneficente e sem fins lucrativos - vinculada filosoficamente aos valores da Igreja Católica salvaguardados pela Paróquia de São Roque - destinada a prover auxílio social, jurídico, assistencial e educativo à dezenas de famílias carentes. Na condição de Vice-Presidente da entidade, foi idealizadora e executora do Projeto Esperança que leva a famílias carentes de todo o Município gêneros alimentícios básicos. </w:t>
      </w:r>
    </w:p>
    <w:p>
      <w:pPr>
        <w:pStyle w:val="Corpodetexto3"/>
        <w:spacing w:lineRule="exact" w:line="360"/>
        <w:ind w:right="71" w:firstLine="3420"/>
        <w:rPr/>
      </w:pPr>
      <w:r>
        <w:rPr/>
        <w:t xml:space="preserve">Herdada em uma vida inteira como educadora, suas atividades buscam sempre a conscientização dos beneficiados, trazendo com o auxílio a difusão de valores humanos e éticos, benfazejos à aspiração de uma vida melhor. </w:t>
      </w:r>
    </w:p>
    <w:p>
      <w:pPr>
        <w:pStyle w:val="Corpodetexto3"/>
        <w:spacing w:lineRule="exact" w:line="360"/>
        <w:ind w:right="71" w:firstLine="3420"/>
        <w:rPr/>
      </w:pPr>
      <w:r>
        <w:rPr/>
        <w:t>Foi ainda a idealizadora do Projeto “Creche Abrigo do Saboó”, espaço que atende mais de 40 crianças e familiares. Na condição de Vice-Presidente da Obra Assistencial, conseguiu a doação do terreno e conduziu todo o processo de construção do prédio da creche que não contou com nenhum investimento público. O trabalho da Creche Abrigo do Saboó é focado no papel Educacional da maternidade, adequado à constante mudança no eixo de sustento familiar da sociedade Brasileira, cada vez mais centrada na força matriarcal da mulher.</w:t>
      </w:r>
    </w:p>
    <w:p>
      <w:pPr>
        <w:pStyle w:val="Corpodetexto3"/>
        <w:spacing w:lineRule="exact" w:line="360"/>
        <w:ind w:right="71" w:firstLine="3420"/>
        <w:rPr/>
      </w:pPr>
      <w:r>
        <w:rPr/>
        <w:t>No ano de 2001, juntamente com seu esposo Dr. Júlio Boschini Filho, e do casal de amigos Virgínia e João Carlos Castro, foi Festeira das Tradicionais Festas de Agosto, o mais importante evento religioso do Município de São Roque.</w:t>
      </w:r>
    </w:p>
    <w:p>
      <w:pPr>
        <w:pStyle w:val="Corpodetexto3"/>
        <w:spacing w:lineRule="exact" w:line="360"/>
        <w:ind w:right="71" w:firstLine="3420"/>
        <w:rPr/>
      </w:pPr>
      <w:r>
        <w:rPr/>
        <w:t>Em 2008, em reconhecimento a uma vida de dedicação à filantropia e ao assistencialismo, Maria de Lourdes foi agraciada com a concessão de Placa Homenagem pela Câmara Municipal, em sessão solene alusiva ao 351º Aniversário de Fundação da Estância Turística de São Roque.</w:t>
      </w:r>
    </w:p>
    <w:p>
      <w:pPr>
        <w:pStyle w:val="Corpodetexto3"/>
        <w:spacing w:lineRule="exact" w:line="360"/>
        <w:ind w:right="71" w:firstLine="3420"/>
        <w:rPr/>
      </w:pPr>
      <w:r>
        <w:rPr/>
        <w:t>Ainda que afastada da diretoria da Obra Assistencial de São Roque, desde Dezembro de 2010, nunca desobrigou-se do mister que a si mesma atribuiu: o dever de auxiliar o próximo. Assim, jamais deixou de socorrer os mais necessitados que, por muitas vezes, por desconhecerem seus próprios direitos, não são socorridos nos mais essenciais serviços públicos.</w:t>
      </w:r>
    </w:p>
    <w:p>
      <w:pPr>
        <w:pStyle w:val="Corpodetexto3"/>
        <w:spacing w:lineRule="exact" w:line="360"/>
        <w:ind w:right="71" w:firstLine="3420"/>
        <w:rPr>
          <w:bCs/>
        </w:rPr>
      </w:pPr>
      <w:r>
        <w:rPr/>
        <w:t>Seu trabalho, de caráter ilibado e humanista, demonstra profunda paixão e esperança no futuro de nossa cidade e nação, fazendo valer aqui esta importante homenagem, ofuscada pela dedicação e nobreza da homenageada.</w:t>
      </w:r>
    </w:p>
    <w:p>
      <w:pPr>
        <w:pStyle w:val="Corpodetexto3"/>
        <w:spacing w:lineRule="exact" w:line="360"/>
        <w:ind w:right="-108" w:firstLine="3420"/>
        <w:rPr>
          <w:bCs/>
        </w:rPr>
      </w:pPr>
      <w:r>
        <w:rPr>
          <w:bCs/>
        </w:rPr>
        <w:t>Isso posto, MARCOS AUGUSTO ISSA HENRIQUES DE ARAÚJO, por intermédio do Protocolo nº CETSR 03/02/2014 - 19:55:55 00681/2014, de 03 de fevereiro de 2014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4 – 19:55;55  00681/2014/tof</w:t>
      </w:r>
      <w:r>
        <w:br w:type="page"/>
      </w:r>
    </w:p>
    <w:p>
      <w:pPr>
        <w:pStyle w:val="Heading3"/>
        <w:spacing w:lineRule="exact" w:line="400"/>
        <w:ind w:left="32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PROJETO DE DECRETO LEGISLATIVO Nº 03/2014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3 de fevereiro de 2014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à Senhora Maria de Lourdes Guzzon Boschini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MARIA DE LOURDES GUZZON BOSCHINI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3 de fevereiro de 2014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guto issa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4 – 19:55;55  00681/2014/to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1:00Z</dcterms:created>
  <dc:creator>cpd</dc:creator>
  <dc:description/>
  <cp:keywords/>
  <dc:language>en-US</dc:language>
  <cp:lastModifiedBy>cpd</cp:lastModifiedBy>
  <cp:lastPrinted>2014-02-27T11:43:00Z</cp:lastPrinted>
  <dcterms:modified xsi:type="dcterms:W3CDTF">2014-02-27T14:51:00Z</dcterms:modified>
  <cp:revision>3</cp:revision>
  <dc:subject/>
  <dc:title>EXPOSIÇÃO DE MOTIVOS AO PROJETO DE DECRETO LEGISLATIVO Nº 3/2014-L, DE 03 de fevereiro de 2014, DE AUTORIA DO VEREADOR MARCOS AUGUSTO ISSA HENRIQUES DE ARAÚJO</dc:title>
</cp:coreProperties>
</file>