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2/2014-L, DE 03 DE FEVEREIRO DE 2014, DE AUTORIA DO VEREADOR ETELVINO NOGUEIRA.</w:t>
      </w:r>
    </w:p>
    <w:p>
      <w:pPr>
        <w:pStyle w:val="Normal"/>
        <w:spacing w:lineRule="exact" w:line="32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2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A DOUTORA SIMONE JÚDICA CHILÓ</w:t>
      </w:r>
    </w:p>
    <w:p>
      <w:pPr>
        <w:pStyle w:val="Normal"/>
        <w:spacing w:lineRule="exact" w:line="320" w:before="0" w:after="120"/>
        <w:ind w:right="-108" w:hanging="0"/>
        <w:jc w:val="right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spacing w:lineRule="exact" w:line="320" w:before="0" w:after="120"/>
        <w:ind w:right="-108" w:hanging="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Por Francisco Verani Neto</w:t>
      </w:r>
    </w:p>
    <w:p>
      <w:pPr>
        <w:pStyle w:val="Corpodetexto3"/>
        <w:spacing w:lineRule="exact" w:line="320" w:before="0" w:after="120"/>
        <w:ind w:right="-108" w:firstLine="3420"/>
        <w:rPr>
          <w:rFonts w:ascii="Arial" w:hAnsi="Arial"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  <w:t xml:space="preserve">A são-roquense Simone Judica Chiló usa uma expressão que a define e a qualifica como uma das figuras admiráveis deste Município. Diz ela que “sua grande Paixão é o Jornalismo”. Essa atividade, exercida pela Dra. Simone Júdica, concomitantemente à prática jurisdicional, que, também, exerce na sua terra natal, permite que a homenageada nesta data, pela Câmara Municipal, possa cumprir um desígnio a que ela mesma se impõe, como filosofia de Vida: o de ser Porta-Voz dos anseios de seus concidadãos. Nas duas atividades, para as quais a Dra. Simone Júdica direciona o seu exercício profissional, estão balizadas as qualidades que a fizeram merecedora da homenagem prestada pela Edilidade são-roquense: o cumprimento de uma missão. Missão de tornar melhor, mais humana, e mais justa a terra que a viu nascer, nos idos dos anos setenta, e onde a hoje advogada, professora, escritora e jornalista brincou, cresceu, estudou e se formou. Só o cumprimento dessa Sublime Missão faz com que cada cidadão desta terra tenha, para com a Dra. Simone Júdica Chiló, uma dívida perene. </w:t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  <w:t>A Dra. Simone Júdica nasceu em São Roque, onde fez seus estudos fundamentais no velho Bernardino de Campos. Cursou o secundário no Horácio Manley Lane e, posteriormente, graduou-se em Direito pela Faculdade de Direito de Sorocaba, e estudou Letras na Faculdade de Filosofia, Ciências e Letras da USP – Universidade de São Paulo.</w:t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  <w:t xml:space="preserve">Na área do Direito especializou-se, através de inúmeros cursos, na prática criminal, no Tribunal do Júri. E foi no Tribunal do Júri, atuando de forma brilhante, sobretudo em São Roque, onde foi a primeira mulher são-roquense a atuar na Comarca, como consta dos registros históricos do Poder Judiciário de São Roque, que conseguiu alçar, mercê de suas qualidades profissionais, a outras áreas do Direito, como autora e colaboradora de inúmeros trabalhos na esfera jurídica, assessorando brilhantes autores e mestres da ciência do Direito. </w:t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  <w:t xml:space="preserve">Como advogada militante atuou também na Ordem dos Advogados do Brasil, notadamente na subseção de São Roque, onde já presidiu a Comissão de Direitos Humanos e atualmente preside a Comissão de Ética e Disciplina da OAB, sendo a única mulher a ocupar essas funções em São Roque, até hoje. </w:t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  <w:t>Mas a Dra. Simone Júdica Chiló também exerceu o Magistério, ensinando em várias escolas de diferentes níveis, como professora de Língua Portuguesa e Direito.</w:t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  <w:t>Destaque-se, também, como adendo, que a Dra. Simone participou, com brilhantismo, de muitas edições do Mapa Cultural Paulista. Trata-se de um concurso cultural de significativa importância no cenário artístico nacional, promovido pela Secretaria de Cultura do Estado de São Paulo. Por sua participação a Dra. Simone venceu o concurso, no ano 2000, na modalidade Literatura-Poesia, e em 2010 na modalidade Literatura- Crônica, tornando-se representante cultural da cidade, o que muito contribuiu para elevar o nome de São Roque no âmbito da produção cultural.</w:t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  <w:t xml:space="preserve">Da literatura para o jornalismo o passo foi curto, mas o vínculo foi profundo e forte. Como ela mesma se expressou, desembocar no Jornalismo foi o passo enamorado de sua vida. E foi pelo jornalismo, retratando, principalmente, o cotidiano de sua cidade natal, de forma amorosa, mas severa e crítica, que a Dra. Simone se inseriu nas paginas de O Democrata. Ali, semanalmente, todos podemos ter o privilégio de acompanhar seu texto claro, correto, pertinente, e tantas vezes poético, reportando as coisas de nossa cidade. Ser colunista de O Democrata, antes de ser uma aspiração, é uma dádiva que São Roque recebe, semanalmente, através dos escritos de sua filha ilustre. </w:t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  <w:t xml:space="preserve">Um dos melhores quadros, de São Roque, a Dra. Simone Júdica é, sem dúvida, merecedora da homenagem que lhe presta a Câmara Municipal da Estância Turística de São Roque. Para além dos elogios, para além das homenagens, para além dos feitos brilhantes de sua atividade profissional, fica-nos uma lição de Vida, emanada de sua biografia. Fica a certeza, que ela nos mostra, de que “o importante não é nunca o resultado da luta, mas sim o nunca parar de lutar”. Dra. Simone Júdica Chiló, continue a lutar por nós. </w:t>
      </w:r>
    </w:p>
    <w:p>
      <w:pPr>
        <w:pStyle w:val="Corpodetexto3"/>
        <w:spacing w:lineRule="exact" w:line="320" w:before="0" w:after="120"/>
        <w:ind w:right="-108" w:firstLine="3420"/>
        <w:rPr/>
      </w:pPr>
      <w:r>
        <w:rPr/>
      </w:r>
    </w:p>
    <w:p>
      <w:pPr>
        <w:pStyle w:val="Corpodetexto3"/>
        <w:spacing w:lineRule="exact" w:line="320" w:before="0" w:after="120"/>
        <w:ind w:right="-108" w:firstLine="3420"/>
        <w:rPr>
          <w:bCs/>
        </w:rPr>
      </w:pPr>
      <w:r>
        <w:rPr>
          <w:bCs/>
        </w:rPr>
        <w:t>Isso posto, ETELVINO NOGUEIRA, por intermédio do Protocolo nº CETSR 03/02/2014 - 19:55:39 00680/2014, de 03 de fevereiro de 2014, apresenta ao Egrégio Plenário o  seguinte Projeto de Decreto Legislativo:</w:t>
      </w:r>
    </w:p>
    <w:p>
      <w:pPr>
        <w:pStyle w:val="Heading3"/>
        <w:spacing w:lineRule="exact" w:line="320" w:before="0" w:after="120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4 – 19:55:39  00680/2014/tof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2/2014 - 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03 de fevereiro de 2014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à Dra. Simone Judica Chiló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1°  </w:t>
      </w:r>
      <w:r>
        <w:rPr>
          <w:rFonts w:cs="Arial" w:ascii="Arial" w:hAnsi="Arial"/>
          <w:sz w:val="24"/>
          <w:szCs w:val="24"/>
        </w:rPr>
        <w:t xml:space="preserve">Fica concedida Placa Homenagem à Doutora </w:t>
      </w:r>
      <w:r>
        <w:rPr>
          <w:rFonts w:cs="Arial" w:ascii="Arial" w:hAnsi="Arial"/>
          <w:b/>
          <w:caps/>
          <w:sz w:val="24"/>
          <w:szCs w:val="24"/>
        </w:rPr>
        <w:t>SIMONE Judica CHILÓ</w:t>
      </w:r>
      <w:r>
        <w:rPr>
          <w:rFonts w:cs="Arial" w:ascii="Arial" w:hAnsi="Arial"/>
          <w:sz w:val="24"/>
          <w:szCs w:val="24"/>
        </w:rPr>
        <w:t>, cuja entrega será feita em Sessão Solene Alusiva ao Dia Internacional da Mulher, a ser convocada pelo Presidente do Poder Legislativo.</w:t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3 de fevereiro de 2014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4 – 19:55:39  00680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3:00Z</dcterms:created>
  <dc:creator>cpd</dc:creator>
  <dc:description/>
  <cp:keywords/>
  <dc:language>en-US</dc:language>
  <cp:lastModifiedBy>Câmara Municipal da Estância Turística de São Roque</cp:lastModifiedBy>
  <cp:lastPrinted>2014-02-21T15:15:00Z</cp:lastPrinted>
  <dcterms:modified xsi:type="dcterms:W3CDTF">2024-02-28T17:39:00Z</dcterms:modified>
  <cp:revision>8</cp:revision>
  <dc:subject/>
  <dc:title>EXPOSIÇÃO DE MOTIVOS AO PROJETO DE DECRETO LEGISLATIVO Nº 2/2014-L, DE 03 de fevereiro de 2014, DE AUTORIA DO VEREADOR ETELVINO NOGUEIRA</dc:title>
</cp:coreProperties>
</file>