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7/2012-L, DE 06 DE NOVEMBRO DE 2012, DE AUTORIA DO VEREADOR ETELVINO NOGU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A ASSOCIAÇÃO DA COMUNIDADE REMANESCENTE DE QUILOMBO DE NOSSA SENHORA DO CARM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Fundada em 9 de setembro de 2012, a Associação da Comunidade Remanescente de Quilombo de Nossa Senhora do Carmo é um grupo sem fins lucrativos ou cunho político, com sede na Rua Nossa Senhora do Carmo, e doravante da A.C.O.R.Q.N.S.C.. O objetivo geral dessa entidade é defender os direitos e interesses do quilombola, assim como lutar pelo andamento e titulação do quilombo do Carmo, incentivando o desenvolvimento do quilombo quanto ao aspecto político, econômico, social e cultural. Além disso, apóia os associados e a comunidade em seus trabalhos, divulgando a luta dos quilombolas para a opinião públic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É também uma medida fundamental da Associação a luta pelo fim do preconceito e descriminação racial, estimulando e divulgando as belas tradições, culturas e religiosidades afro-brasileiras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 xml:space="preserve">Atualmente, a diretoria executiva é composta por sete membros, e a assessoria por oito. Valdir José Leite assume o posto de Presidente, enquanto que Alexandre Donizete do Carmo ocupa a cadeira de Vice. Como representante legal, a antropóloga Rebeca Campos Ferreira é também assessora, e com muito esforço para levantar toda a história da comunidade, deu um forte apoio no começo de tudo, enfrentando de cabeça erguida as dificuldades que atravessavam seu caminho para a fundação dessa importante associação cultural.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ETELVINO NOGUEIRA, por intermédio do Protocolo nº CETSR 06/11/2012 - 15:40:41 06474/2012, de 06 de novembro de 2012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400"/>
        <w:ind w:left="3240" w:right="-109" w:firstLine="126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>Protocolo nº CETSR 06/11/2012 - 15:40:41 06474/2012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17/2012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6 de novembro de 201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à Associação da Comunidade Remanescente de Quilombo de Nossa Senhora do Carm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</w:t>
      </w:r>
      <w:r>
        <w:rPr>
          <w:rFonts w:cs="Arial" w:ascii="Arial" w:hAnsi="Arial"/>
          <w:b/>
          <w:caps/>
          <w:sz w:val="24"/>
          <w:szCs w:val="24"/>
        </w:rPr>
        <w:t>Associação da Comunidade Remanescente de Quilombo de Nossa Senhora do Carmo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6 de novembro de 2012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2 - 15:40:41 0647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1:00Z</dcterms:created>
  <dc:creator>cpd</dc:creator>
  <dc:description/>
  <cp:keywords/>
  <dc:language>en-US</dc:language>
  <cp:lastModifiedBy>tania</cp:lastModifiedBy>
  <dcterms:modified xsi:type="dcterms:W3CDTF">2012-11-13T18:43:00Z</dcterms:modified>
  <cp:revision>4</cp:revision>
  <dc:subject/>
  <dc:title>EXPOSIÇÃO DE MOTIVOS AO PROJETO DE DECRETO LEGISLATIVO Nº 17/2012-L, DE 06 de novembro de 2012, DE AUTORIA DO VEREADOR ETELVINO NOGUEIRA</dc:title>
</cp:coreProperties>
</file>