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DECRETO LEGISLATIVO Nº 12/2012-L, DE 20 DE JUNHO DE 2012, DE AUTORIA DO VEREADOR RAFAEL MARREIRO DE GODOY.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 w:before="0" w:after="120"/>
        <w:ind w:right="-108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 DE ISIDORO CARLOS BORGES BOTELHO</w:t>
      </w:r>
    </w:p>
    <w:p>
      <w:pPr>
        <w:pStyle w:val="Corpodetexto3"/>
        <w:spacing w:lineRule="exact" w:line="360" w:before="0" w:after="120"/>
        <w:ind w:right="-108" w:firstLine="342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Natural de Portugal, mais precisamente da Ilha Açôres, Isidoro nasceu em 02 de Janeiro de 1937. Filho de Manuel Carlos Botelho Soares e Beatriz Georgina Borges, desde pequeno ajudava o pai em seu trabalho com plantas. Com dez anos de idade, em 04 de junho de 1947, chegou a São Roque e aqui continuou trabalhando com seu pai, que quis trazê-lo junto a seus quatro irmãos visando uma melhor qualidade de vida para todos, além de evitar que fossem chamados para servir ao exército na guerra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Aqui estudou na atual EMEF “Dr. Bernardino de Campos” e em São Paulo, no Colégio “Santa Inês”. Em 1961 ingressou na Estação Experimental de São Roque a fim de conhecer os aromas e sabores do vinho, formando-se em Enologia. Trabalhou na chácara da família, no Bairro Santo Antônio, mesmo depois do falecimento de seu pai em 1962. Quatro anos depois parou de trabalhar na chácara e viajou para Florença, Itália, a fim de estudar religião no “Istituto de Mystici Corporis Loppiano”. Formou-se em 1967, retornando a São Roque em seguida.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 xml:space="preserve">Conhecia Adalgisa de Oliveira Barros Botelho, sua esposa, desde a década de 60. No entanto, só começaram a namorar mais de dez anos depois, casando-se em 21 de Junho de 1979. Dessa união nasceu sua filha, Juliana de Oliveira Barros Botelho. Ainda em 1979, saiu de uma empresa metalúrgica na qual trabalhou por oito anos, passando a dirigir a empresa são-roquense de chocolate, “Viságis”, em que ficou por nove anos.  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>
          <w:bCs/>
        </w:rPr>
        <w:t>Passou três anos e meio trabalhando em Barra Bonita, numa empresa de conservação de frutas. Após esse período, iniciou uma temporada de viagens entre as cidades de Indaiatuba, Santos e Pelotas por oito anos, após assumir o cargo de Superintendente dessas filiais do Grupo Eldorado. Aposentou-se aos 59 anos, mas mesmo assim não parou de trabalhar. Em sociedade com sua esposa, fundou em 1998 a “Rancho Velho Botelho”, uma empresa de construção civil na qual trabalha até os dias atuais.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 xml:space="preserve">Isidoro Carlos Borges Botelho dedicou grande parte da sua vida ao trabalho caritativo. Do ponto de vista religioso, acredita-se que a prática do bem salva a alma. A caridade, reforçada pelo ideal desse homem, suas crenças e o seu compromisso com determinadas causas, são componentes vitais da ação do bem em nossa cidade. Só temos a agradecer a esse português de coração são-roquense que tanto investiu e acreditou em nosso potencial, sendo um dos responsáveis por fazer São Roque crescer e evoluir desde sempre. 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>Isso posto, RAFAEL MARREIRO DE GODOY, por intermédio do Protocolo nº CETSR 20/06/2012 - 11:39:04 03781/2012, de 20 de junho de 2012, apresenta ao Egrégio Plenário o  seguinte Projeto de Decreto Legislativ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TOCOLO Nº CETSR 20/06/2012 - 11:39:04 03781/2012</w:t>
      </w:r>
      <w:r>
        <w:br w:type="page"/>
      </w:r>
    </w:p>
    <w:p>
      <w:pPr>
        <w:pStyle w:val="Heading3"/>
        <w:spacing w:lineRule="exact" w:line="400"/>
        <w:ind w:left="3240" w:right="0" w:hanging="0"/>
        <w:rPr>
          <w:sz w:val="23"/>
          <w:szCs w:val="23"/>
        </w:rPr>
      </w:pPr>
      <w:r>
        <w:rPr>
          <w:sz w:val="23"/>
          <w:szCs w:val="23"/>
        </w:rPr>
        <w:t>PROJETO DE DECRETO LEGISLATIVO Nº 012-L</w:t>
      </w:r>
    </w:p>
    <w:p>
      <w:pPr>
        <w:pStyle w:val="Normal"/>
        <w:spacing w:lineRule="exact" w:line="400"/>
        <w:ind w:left="3240" w:hanging="0"/>
        <w:jc w:val="both"/>
        <w:rPr/>
      </w:pPr>
      <w:r>
        <w:rPr>
          <w:rFonts w:cs="Arial" w:ascii="Arial" w:hAnsi="Arial"/>
          <w:sz w:val="24"/>
        </w:rPr>
        <w:t>De 20 de junho de 2012.</w:t>
      </w:r>
    </w:p>
    <w:p>
      <w:pPr>
        <w:pStyle w:val="Normal"/>
        <w:spacing w:lineRule="exact" w:line="400"/>
        <w:ind w:left="3240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spõe sobre a concessão de Título de Cidadão São-roquense ao Senhor Isidoro Carlos Borges Botelho.</w:t>
      </w:r>
    </w:p>
    <w:p>
      <w:pPr>
        <w:pStyle w:val="Normal"/>
        <w:spacing w:lineRule="exact" w:line="400"/>
        <w:ind w:left="3240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a Câmara Municipal da Estância Turística de São Roque,</w:t>
      </w:r>
    </w:p>
    <w:p>
      <w:pPr>
        <w:pStyle w:val="Normal"/>
        <w:spacing w:lineRule="exact" w:line="400"/>
        <w:ind w:left="324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40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Art. 1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Fica concedido Título de Cidadão São roquense ao Senhor </w:t>
      </w:r>
      <w:r>
        <w:rPr>
          <w:rFonts w:cs="Arial" w:ascii="Arial" w:hAnsi="Arial"/>
          <w:b/>
          <w:caps/>
          <w:sz w:val="24"/>
          <w:szCs w:val="24"/>
        </w:rPr>
        <w:t>ISIDORO CARLOS borges BOTELHO</w:t>
      </w:r>
      <w:r>
        <w:rPr>
          <w:rFonts w:cs="Arial" w:ascii="Arial" w:hAnsi="Arial"/>
          <w:sz w:val="24"/>
          <w:szCs w:val="24"/>
        </w:rPr>
        <w:t>, cuja entrega será feita em Sessão Solene Alusiva ao Aniversário de Fundação, a ser convocada pelo Presidente do Poder Legislativo.</w:t>
      </w:r>
    </w:p>
    <w:p>
      <w:pPr>
        <w:pStyle w:val="Normal"/>
        <w:spacing w:lineRule="exact" w:line="40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400" w:before="0" w:after="0"/>
        <w:ind w:left="0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2° </w:t>
      </w:r>
      <w:r>
        <w:rPr>
          <w:rFonts w:cs="Arial" w:ascii="Arial" w:hAnsi="Arial"/>
          <w:sz w:val="24"/>
          <w:szCs w:val="24"/>
        </w:rPr>
        <w:t>As despesas decorrentes do presente Decreto Legislativo correrão por conta de dotações próprias do orçamento vigente.</w:t>
      </w:r>
    </w:p>
    <w:p>
      <w:pPr>
        <w:pStyle w:val="TextBodyIndent"/>
        <w:spacing w:lineRule="exact" w:line="400" w:before="0" w:after="0"/>
        <w:ind w:left="0" w:firstLine="3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400" w:before="0" w:after="0"/>
        <w:ind w:left="0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3° </w:t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Recuodecorpodetexto3"/>
        <w:spacing w:lineRule="exact" w:line="400" w:before="0" w:after="0"/>
        <w:ind w:left="0" w:firstLine="3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400" w:before="0" w:after="0"/>
        <w:ind w:left="3240" w:hanging="0"/>
        <w:rPr/>
      </w:pPr>
      <w:r>
        <w:rPr>
          <w:rFonts w:cs="Arial"/>
          <w:szCs w:val="24"/>
        </w:rPr>
        <w:t>Sala das Sessões “Dr. Júlio Arantes de Freitas”, de 20 de junho de 2012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AFAEL MARREIRO DE GODOY</w:t>
      </w:r>
    </w:p>
    <w:p>
      <w:pPr>
        <w:pStyle w:val="Normal"/>
        <w:ind w:right="-1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TOCOLO Nº CETSR 20/06/2012 - 11:39:04 03781/201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7:52:00Z</dcterms:created>
  <dc:creator>cpd</dc:creator>
  <dc:description/>
  <cp:keywords/>
  <dc:language>en-US</dc:language>
  <cp:lastModifiedBy>cpd</cp:lastModifiedBy>
  <cp:lastPrinted>2012-07-12T14:55:00Z</cp:lastPrinted>
  <dcterms:modified xsi:type="dcterms:W3CDTF">2012-07-12T17:55:00Z</dcterms:modified>
  <cp:revision>4</cp:revision>
  <dc:subject/>
  <dc:title>EXPOSIÇÃO DE MOTIVOS AO PROJETO DE DECRETO LEGISLATIVO Nº 12/2012-L, DE 20 de junho de 2012, DE AUTORIA DO VEREADOR RAFAEL MARREIRO DE GODOY</dc:title>
</cp:coreProperties>
</file>