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1/2012-L, DE 20 DE JUNHO DE 2012, DE AUTORIA DO VEREADOR ISRAEL FRANCISCO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FRANCO MASOTTO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Franco Masotto é um dos artistas mais conceituados da região. Nasceu em 16 de fevereiro de 1931, natural de Milão, norte da Itália. Filho de Bernardo Plácido Masotto, marceneiro, e Enrichetta Vincenzi Masotto, quando criança mudou-se com sua família para Verona, e lá continuou seus estudos. Começou a desenhar aos 10 anos de idade, aperfeiçoando sua técnica ainda jovem. Ao fugir de casa aos 16 anos o pintor barganhava suas obras retrativas das viagens pelo o que comer. Conheceu o mundo trabalhando em um barco baleeiro, após embarcar clandestinamente para Gênova.  Conheceu muitos lugares exóticos, dentre eles a Ilha de San Fernandez, a Ilha de Pasqua, o Egito, o Líbano, entre outros. Seus primeiros quadros retratavam o que viu ao visitar as nascentes do rio Nilo, experiência maravilhosa e fascinante. As cores quentes e a cultura rica do continente africano fizeram brilhar os seus olhos, induzindo-o a utilizar pela primeira vez a aquarela em suas obras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Desembarcou na Venezuela, lugar onde enfrentou regiões perigosas com caçadores de peles e exploradores de ouro e diamantes. Conseguiu fugir com a ajuda de um piloto, conhecendo posteriormente um indígena que o fez entrar em contato com rituais pagãos, proibidos para brancos, expandindo ainda mais seus horizontes. Com o coração repleto das mais belas imagens, retorna ao Brasil, hospedando-se na casa de um amigo de infância em São Roque. Com o rendimento das suas telas em óleo, retomou as viagens de que tanto gostava. Atravessa o continente, indo ao encontro da Cordilheira dos Andes, da Quéchua Aymaro, Cocha Bamba, La Paz, entre outros lugares esplendorosos. A diversidade animal o fascina, enchendo suas telas com uma nova luz e novas cores. De volta ao território nacional, após pintar um afresco de uma Igreja no Maranhão, conheceu o Rio Amazonas até Iquitos, uma reserva indígena no alto Zingri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o se estabelecer definitivamente no Brasil em 1952, com permissão do Consulado Brasileiro, incentiva sua família a vir também para o país, o que ocorre no ano seguinte. Cinco anos depois, casa-se com a são-roquense Gali Abib, que lhe concebeu Érica. Essa, hoje, reside com o marido e a filha no Canadá, seguindo a mesma profissão do pai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ua vida como aventureiro é traduzida em suas telas espalhadas pelo mundo. Itália, Alemanha, Suíça, França, Argentina, Uruguai e o próprio Brasil são palco de suas excepcionais obras. Seu gosto pela aventura, junto à habilidade de manusear madeira, herdada de seu pai, o levou a construir seus barcos para inúmeras viagens. Em uma delas, construiu um veleiro com o nome de sua filha, Érica, e junto a um amigo saíram de Cananéia rumo a Patagônia. Entretanto, durante uma tempestade, o veleiro encalha no estuário do Rio da Prata, interrompendo sua viagem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Buenos Aires realizou sua primeira mostra individual, logo seguida de outras no Museu Municipal de Bellas Artes de Tandil, em Montevideo. Recebeu diversas homenagens e prêmios por sua grande contribuição ao mundo das artes. Dentre elas, foi condecorado em Nova Iorque por sua obra "Café", passando a ser mundialmente conhecid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a década de 80 ajudou a fundar a “Casa do Artista e do Artesão”, em São Roque, lecionando pintura e revelando o talento de pintores que hoje já expõem seus trabalhos em diversos eventos da cidade. As obras desse extraordinário pintor são carregadas de emoção e beleza, refletindo o amor pelo seu semelhante e pela visão entusiasta da naturez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tipo de experiência que a arte é capaz de proporcionar é único, e não pode ser substituído por nenhuma outra área do conhecimento humano. Conhecer e entender a arte produzida pelo grupo cultural a que se pertence é fundamental na construção da identidade do indivíduo. São Roque tem orgulho de abrigar em seus braços um italiano tão talentoso e idôneo, que nos presenteia com suas obras preciosas e marcantes, dignas de um artista de sua grandez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ISRAEL FRANCISCO DE OLIVEIRA, por intermédio do Protocolo nº CETSR 20/06/2012 - 11:38:24 03780/2012, de 20 de junh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2 - 11:38:24 03780/2012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11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0 de junh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Medalha do Mérito Vasco Barioni ao Senhor Franco Masotto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a Medalha do Mérito Vasco Barioni ao Senhor </w:t>
      </w:r>
      <w:r>
        <w:rPr>
          <w:rFonts w:cs="Arial" w:ascii="Arial" w:hAnsi="Arial"/>
          <w:b/>
          <w:caps/>
          <w:sz w:val="24"/>
          <w:szCs w:val="24"/>
        </w:rPr>
        <w:t>FRANCO MASOTtO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0 de junh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 - TOC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2 - 11:38:24 03780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6:00Z</dcterms:created>
  <dc:creator>cpd</dc:creator>
  <dc:description/>
  <cp:keywords/>
  <dc:language>en-US</dc:language>
  <cp:lastModifiedBy>cpd</cp:lastModifiedBy>
  <cp:lastPrinted>2012-07-12T14:58:00Z</cp:lastPrinted>
  <dcterms:modified xsi:type="dcterms:W3CDTF">2012-07-12T17:58:00Z</dcterms:modified>
  <cp:revision>4</cp:revision>
  <dc:subject/>
  <dc:title>EXPOSIÇÃO DE MOTIVOS AO PROJETO DE DECRETO LEGISLATIVO Nº 11/2012-L, DE 20 de junho de 2012, DE AUTORIA DO VEREADOR ISRAEL FRANCISCO DE OLIVEIRA</dc:title>
</cp:coreProperties>
</file>