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7/2012-L, DE 04 DE MAIO DE 2012, DE AUTORIA DO VEREADOR RAFAEL MARREIRO DE GODOY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LEVY VAZ DE ALMEIDA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Natural de Mairinque, Levy Vaz de Almeida nasceu em 19 de agosto de 1954. Filho de Lazaro Vaz Almeida e Maria de Almeida, ajudava seu pai com apenas dez anos de idade, conquistando seu primeiro emprego aos 14 anos, num açougue. Viveu e estudou em Carapicuíba, onde ocupou o ofício de técnico eletrônico e foi funcionário dos departamentos pessoais do Banco Bradesco e Farmácia Drogasil aos dezoito anos. 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Mudou-se para São João Novo com 25 anos, em 1980, logo após o enlace com Regina Fátima Costa Vaz de Almeida, com quem tem quatro filhos e cinco netos. Por ser conhecida em São João Novo, sua esposa fez com que Levy também fosse notado, logo sendo convidado a ser Presidente do “Esporte Clube 7 de Setembro” por um ano, além de colaborar com a Romaria e a Escola de Samba “Corações Unidos de São João Novo”. Anteriormente jogou no extinto “Cruzeiro de São João Novo”, do qual também foi presidente de 1985 a 1986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Em 1988 montou uma loja de materiais de construção, mas desistiu do ofício para ser professor. Empenhado em seguir o magistério, iniciou sua carreira em 1992, quando começou a estudar ciências e matemática. Apaixonado pelas salas de aula, lecionou por seis anos em escolas como “Epaminondas de Oliveira”, “Germano Negrini”, “Horácio Manley Lane” e “Profª Carmem Lúcia Blanco Carvalho de Brito” até 1998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Candidatou-se a Vereador em 1997, sendo eleito com 452 votos pelo PSDB. O Município, principalmente o Distrito de São João Novo, beneficiou-se com as reivindicações durante o mandato do Professor Levy. Foram ao todo 37 Moções, 26 Requerimentos, 147 Indicações, 10 Projetos de Lei, 2 Projetos de Resolução, 1 Projeto de Decreto Legislativo e 1 Emenda à Lei Orgânica Municipal, que ajudaram a transformar São Roque em uma cidade melhor. Entre suas reivindicações mais salientes, destaca-se a participação ativa na municipalização do ensino junto à Vereadora Sidnea Capps Garcia, a construção da “EMEF São João Novo”, que hoje abriga dezenas de crianças do Distrito, a pavimentação do Bairro Volta Grande e a instalação de rede de esgoto na Vila Belo, todas concretizadas com sucesso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Após o término de sua legislatura em 2000, Levy passou a trabalhar no ramo de transportes, possuindo hoje três vans escolares e uma para viagens. Nosso Professor Levy será sempre lembrado por seus feitos e por sua simpatia, dignas de um mestre são-roquense. 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rFonts w:eastAsia="Arial"/>
        </w:rPr>
        <w:t xml:space="preserve">   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Isso posto, RAFAEL MARREIRO DE GODOY, por intermédio do Protocolo nº CETSR 04/05/2012 - 09:06:37 02600/2012, de 04 de maio de 2012, apresenta ao Egrégio Plenário o 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2 - 09:06:37 02600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  <w:r>
        <w:br w:type="page"/>
      </w:r>
    </w:p>
    <w:p>
      <w:pPr>
        <w:pStyle w:val="Heading3"/>
        <w:spacing w:lineRule="exact" w:line="400"/>
        <w:ind w:left="3240" w:right="-496" w:hanging="0"/>
        <w:rPr>
          <w:sz w:val="23"/>
          <w:szCs w:val="23"/>
        </w:rPr>
      </w:pPr>
      <w:r>
        <w:rPr>
          <w:sz w:val="23"/>
          <w:szCs w:val="23"/>
        </w:rPr>
        <w:t>PROJETO DE DECRETO LEGISLATIVO Nº 07/2012-L</w:t>
      </w:r>
    </w:p>
    <w:p>
      <w:pPr>
        <w:pStyle w:val="Normal"/>
        <w:spacing w:lineRule="exact" w:line="400"/>
        <w:ind w:left="3240" w:right="-496" w:hanging="0"/>
        <w:jc w:val="both"/>
        <w:rPr/>
      </w:pPr>
      <w:r>
        <w:rPr>
          <w:rFonts w:cs="Arial" w:ascii="Arial" w:hAnsi="Arial"/>
          <w:sz w:val="24"/>
        </w:rPr>
        <w:t>De 04 de maio de 2012.</w:t>
      </w:r>
    </w:p>
    <w:p>
      <w:pPr>
        <w:pStyle w:val="Normal"/>
        <w:spacing w:lineRule="exact" w:line="400"/>
        <w:ind w:left="3240"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right="-49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cede Placa Homenagem ao Senhor Levy Vaz de Almeida na Solenidade de Instalação da Câmara Municipal.</w:t>
      </w:r>
    </w:p>
    <w:p>
      <w:pPr>
        <w:pStyle w:val="Normal"/>
        <w:spacing w:lineRule="exact" w:line="400"/>
        <w:ind w:left="3240" w:right="-496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400"/>
        <w:ind w:left="3240"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right="-496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400" w:before="0" w:after="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-496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a Placa Homenagem ao Senhor </w:t>
      </w:r>
      <w:r>
        <w:rPr>
          <w:rFonts w:cs="Arial" w:ascii="Arial" w:hAnsi="Arial"/>
          <w:b/>
          <w:caps/>
          <w:sz w:val="24"/>
          <w:szCs w:val="24"/>
        </w:rPr>
        <w:t>LEVY VAZ DE ALMEIDA</w:t>
      </w:r>
      <w:r>
        <w:rPr>
          <w:rFonts w:cs="Arial" w:ascii="Arial" w:hAnsi="Arial"/>
          <w:sz w:val="24"/>
          <w:szCs w:val="24"/>
        </w:rPr>
        <w:t>, cuja entrega será feita em Sessão Solene de Instalação da Câmara Municipal, a ser convocada pelo Presidente do Poder Legislativo.</w:t>
      </w:r>
    </w:p>
    <w:p>
      <w:pPr>
        <w:pStyle w:val="Normal"/>
        <w:spacing w:lineRule="exact" w:line="400"/>
        <w:ind w:right="-496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400" w:before="0" w:after="0"/>
        <w:ind w:left="0" w:right="-496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 do presente Decreto Legislativo correrão por conta de dotações próprias do orçamento vigente.</w:t>
      </w:r>
    </w:p>
    <w:p>
      <w:pPr>
        <w:pStyle w:val="TextBodyIndent"/>
        <w:spacing w:lineRule="exact" w:line="400" w:before="0" w:after="0"/>
        <w:ind w:left="0" w:right="-496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400" w:before="0" w:after="0"/>
        <w:ind w:left="0" w:right="-496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0" w:right="-496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400" w:before="0" w:after="0"/>
        <w:ind w:left="3240" w:right="-496" w:hanging="0"/>
        <w:rPr/>
      </w:pPr>
      <w:r>
        <w:rPr>
          <w:rFonts w:cs="Arial"/>
          <w:szCs w:val="24"/>
        </w:rPr>
        <w:t>Sala das Sessões “Dr. Júlio Arantes de Freitas”, de 04 de maio de 2012.</w:t>
      </w:r>
    </w:p>
    <w:p>
      <w:pPr>
        <w:pStyle w:val="Normal"/>
        <w:spacing w:lineRule="exact" w:line="40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MARREIRO DE GODOY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12 - 09:06:37 02600/2012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35:00Z</dcterms:created>
  <dc:creator>Mauracy</dc:creator>
  <dc:description/>
  <cp:keywords/>
  <dc:language>en-US</dc:language>
  <cp:lastModifiedBy>cpd</cp:lastModifiedBy>
  <cp:lastPrinted>2012-05-25T10:58:00Z</cp:lastPrinted>
  <dcterms:modified xsi:type="dcterms:W3CDTF">2012-05-25T14:03:00Z</dcterms:modified>
  <cp:revision>4</cp:revision>
  <dc:subject/>
  <dc:title>EXPOSIÇÃO DE MOTIVOS AO PROJETO DE DECRETO LEGISLATIVO Nº 7/2012-L, DE 04 de maio de 2012, DE AUTORIA DO VEREADOR RAFAEL MARREIRO DE GODOY</dc:title>
</cp:coreProperties>
</file>