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18/2011-L, DE 11 de outubro de 2011, DE AUTORIA DO VEREADOR MILTON BRASIL CAVALCANTE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ATIB BUCHAL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ilho de Dib e Tebete Buchala, RATIB nasceu em Presidente Prudente em 04 de Outubro de 1933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Desde muito jovem a literatura é uma de suas paixões. Leitor voraz, Ratib encontrava nos livros muito mais do que informação. Acumulava conhecimento, cultura e erudição, características tão marcantes do homenageado. Prova disso é o fato de que em 1954, quando ainda cursava o terceiro ano colegial, no Colégio Fernando Costa, em São José do Rio Pardo, uma de suas primeiras poesias, intitulada “A Pororoca”, foi premiada com a terceira colocação no concurso estadual de poesia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“</w:t>
      </w:r>
      <w:r>
        <w:rPr>
          <w:bCs/>
        </w:rPr>
        <w:t>A Semente e o Verbo”, seu primeiro livro de poesias, foi publicado em 1960 sendo entusiasticamente recebido pela crítica brasileira especializad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>Admirador confesso de Castro Alves, Ratib é uma das maiores autoridades nacionais em conhecimentos sobre o escritor baiano. Nessa condição Buchala, no ano de 1964, participou do programa televisivo “O Céu é o Limite”, apresentado pelo saudoso Aurélio Campos na extinta TV Tupi. Foram vinte programas nos quais Ratib discorreu sobre a vida e a obra de Castro Alves a milhões de famílias em todo Brasil. E foi num desses programas que lançou seu segundo livro de poesias: “Orações na Seara”. “Prece quase canção” foi lançado no ano de 1968 que, a exemplo das duas primeiras obras, foi grande sucesso de crítica e públic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Ratib voltaria a televisão brasileira no ano de 1971. Em pleno centenário do falecimento de Castro Alves, discorre sobre a obra e a vida do poeta no programa “A Festa do Sino” (que depois se chamaria “A Majestade o Ibope”), dirigido e apresentado por Silvio Santos. Mais uma vez Buchala lança uma obra em rede nacional: “Terramor”, mais um espetacular livro de sua autoria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Em 1975, fixa residência, com sua família, na cidade de São Roque, mesmo ano em que começou a lecionar no Colégio Objetivo (antes conhecido como “Barão Objetivo”), onde trabalhou até 1996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No ano seguinte, 1997, lançava, no São Roque Clube, seu quinto livro de poesias, “Relógio de Brinquedo”, mais um sucesso de crítica e públic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Ratib ainda possui outras excelentes obras não publicadas como “Face Revelada” (poesias), “Metamorfose 2000” (pensamentos), “O Elo Perdido” (novela) e “Sinos de Alegria”, um incrível livro repleto de alegoria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Definir o homenageado enquanto escritor não é uma tarefa fácil. Por esse motivo, socorremo-nos da opinião de especialistas. Renomados escritores e críticos literários já externaram sua opinião sobre a obra de Buchala, algumas das quais transcrevemos abaixo:</w:t>
      </w:r>
    </w:p>
    <w:p>
      <w:pPr>
        <w:pStyle w:val="Corpodetexto3"/>
        <w:spacing w:lineRule="exact" w:line="360" w:before="0" w:after="120"/>
        <w:ind w:left="284" w:right="284" w:hanging="0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A poesia de Ratib Buchala é profunda e lírica. ‘O cabritinho morto’ é uma das coisas mais tocantes do livro”. Ivani Ribeiro, autora da novela “Mulheres de Areia”.</w:t>
      </w:r>
    </w:p>
    <w:p>
      <w:pPr>
        <w:pStyle w:val="Corpodetexto3"/>
        <w:spacing w:lineRule="exact" w:line="360" w:before="0" w:after="120"/>
        <w:ind w:left="284" w:right="284" w:hanging="0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Com ‘A semente e o verbo’ firma-se a posição de Ratib Buchala como valor intelectual entre nós.” Jornal “O Diário de São Paulo”</w:t>
      </w:r>
    </w:p>
    <w:p>
      <w:pPr>
        <w:pStyle w:val="Corpodetexto3"/>
        <w:spacing w:lineRule="exact" w:line="360" w:before="0" w:after="120"/>
        <w:ind w:left="284" w:right="284" w:hanging="0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Seus versos participam da dor dos desamparados e protestam contra um mundo obeso que se esquece das crianças maltrapilhas, das mulheres humilhadas e dos velhos sem teto”. Paulo Bonfim</w:t>
      </w:r>
    </w:p>
    <w:p>
      <w:pPr>
        <w:pStyle w:val="Corpodetexto3"/>
        <w:spacing w:lineRule="exact" w:line="360" w:before="0" w:after="120"/>
        <w:ind w:left="284" w:right="284" w:hanging="0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Ratib Buchala nos dá um volume poeticamente forte, com uma expressão cósmica da vida rica de sensibilidade como nos parece típica a sua bela composição ‘O cabritinho morto’”. Leonardo Arroyo, no jornal “A Folha de São Paulo”, em 07/12/1960</w:t>
      </w:r>
    </w:p>
    <w:p>
      <w:pPr>
        <w:pStyle w:val="Corpodetexto3"/>
        <w:spacing w:lineRule="exact" w:line="360" w:before="0" w:after="120"/>
        <w:ind w:left="284" w:right="284" w:hanging="0"/>
        <w:rPr>
          <w:bCs/>
          <w:i/>
          <w:i/>
        </w:rPr>
      </w:pPr>
      <w:r>
        <w:rPr>
          <w:bCs/>
          <w:i/>
        </w:rPr>
        <w:t>“</w:t>
      </w:r>
      <w:r>
        <w:rPr>
          <w:bCs/>
          <w:i/>
        </w:rPr>
        <w:t>Sus versos son muy hermosos y comunican uma honda emocion.” Carlos Cóssio, jusfiósofo argentino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Os comentários acima expostos nos dão a dimensão da grandeza de Ratib enquanto escritor. Mas nosso homenageado não dedicou sua vida somente à literatura. É conceituado advogado da Comarca e um dos mais respeitados professores em atividade no município de São Roque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Começou a lecionar por acaso, a pedido de sua professora de Francês, e o Magistério tornou-se em sua vida um sacerdócio que exerce há 61 anos ininterruptos. Em suas aulas se aprende muito mais do que o conteúdo dos livros didático. Se aprende cidadania, civilidade e a praticar o amor ao próximo. Nesse período foram mais de 3000 alunos que tiveram a oportunidade de adquirir conhecimento com o Mestre Ratib. Somente em São Roque lecionou em diversos colégios como a Escola Cooperativa, o Colégio São José e o Colégio São Roque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Orador nato, proferiu diversas palestras sobre os mais variados assuntos, em especial sobre sua especialidade, o escritor baiano Castro Alve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Advogado consciente e responsável milita há anos na Comarca, tendo sido Assessor Jurídico da Prefeitura de São Roque na gestão do Prefeito Quintino de Lima. É ainda Presidente da Comissão de Direitos Humanos da subsecção da OAB de São Roqu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Ratib é casado com a Senhora Maria </w:t>
      </w:r>
      <w:r>
        <w:rPr/>
        <w:t>Zélia Figueira Buchala, com quem teve cinco filhos: Rachel, Ivan Dib, Miguel, André Luiz, Ângela e Eduard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 concessão do Título de Cidadania a Ratib é uma justa homenagem em reconhecimento aos seus relevantes serviços prestados seja na literatura, na advocacia ou no magistéri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MILTON BRASIL CAVALCANTE, por intermédio do Protocolo nº CETSR 11/10/2011 - 10:26:02 06306/2011, de 11 de outubro de 2011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10:26:02 063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Heading3"/>
        <w:spacing w:lineRule="exact" w:line="36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18/2011-L</w:t>
      </w:r>
    </w:p>
    <w:p>
      <w:pPr>
        <w:pStyle w:val="Normal"/>
        <w:spacing w:lineRule="exact" w:line="360"/>
        <w:ind w:left="3240" w:hanging="0"/>
        <w:jc w:val="both"/>
        <w:rPr/>
      </w:pPr>
      <w:r>
        <w:rPr>
          <w:rFonts w:cs="Arial" w:ascii="Arial" w:hAnsi="Arial"/>
          <w:sz w:val="24"/>
        </w:rPr>
        <w:t>De 11 de outubro de 2011.</w:t>
      </w:r>
    </w:p>
    <w:p>
      <w:pPr>
        <w:pStyle w:val="Normal"/>
        <w:spacing w:lineRule="exact" w:line="36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concessão de Título de Cidadania ao Professor Ratib Buchala</w:t>
      </w:r>
    </w:p>
    <w:p>
      <w:pPr>
        <w:pStyle w:val="Normal"/>
        <w:spacing w:lineRule="exact" w:line="36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6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Professor </w:t>
      </w:r>
      <w:r>
        <w:rPr>
          <w:rFonts w:cs="Arial" w:ascii="Arial" w:hAnsi="Arial"/>
          <w:b/>
          <w:caps/>
          <w:sz w:val="24"/>
          <w:szCs w:val="24"/>
        </w:rPr>
        <w:t>RATIB BUCHALA</w:t>
      </w:r>
      <w:r>
        <w:rPr>
          <w:rFonts w:cs="Arial" w:ascii="Arial" w:hAnsi="Arial"/>
          <w:sz w:val="24"/>
          <w:szCs w:val="24"/>
        </w:rPr>
        <w:t>, cuja entrega será feita em Sessão Solene, a ser convocada pelo Presidente do Poder Legislativo, nos termos do § 5º, do Artigo 209, do Regimento Interno da Câmara Municipal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6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6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1 de outubro de 2011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ILTON BRASIL CAVALCANTE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10:26:02 063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6:00Z</dcterms:created>
  <dc:creator>Mauracy</dc:creator>
  <dc:description/>
  <cp:keywords/>
  <dc:language>en-US</dc:language>
  <cp:lastModifiedBy>cpd</cp:lastModifiedBy>
  <cp:lastPrinted>2011-10-28T11:42:00Z</cp:lastPrinted>
  <dcterms:modified xsi:type="dcterms:W3CDTF">2011-10-28T13:44:00Z</dcterms:modified>
  <cp:revision>4</cp:revision>
  <dc:subject/>
  <dc:title>EXPOSIÇÃO DE MOTIVOS AO PROJETO DE DECRETO LEGISLATIVO Nº 18/2011-L, DE 11 de outubro de 2011, DE AUTORIA DO VEREADOR MILTON BRASIL CAVALCANTE</dc:title>
</cp:coreProperties>
</file>