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DECRETO LEGISLATIVO Nº 00014/2011-L, DE 15 de junho de 2011, DE AUTORIA DO VEREADOR RODRIGO NUNES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VAINE CAMARGO VASCONCELOS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Vaine Camargo Vasconcelos nasceu em 3 de maio de 1962 em Itapeva/SP. Vindo de uma família humilde, sofreu muito na infância. Passou fome e virou morador de rua durante algum tempo, não tendo a oportunidade de concluir os estudos, cursando apenas até a 8ª séri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Desde os 9 anos de idade começou a trabalhar para sobreviver, exercendo diversas funções, como domador de animais em fazendas de gado, garçom e balconista em bares, restaurantes e lanchonetes, entre outras inúmeras atividade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meados de 2000 teve uma oportunidade de trabalho como caseiro no Alto da Serra, em São Roque/SP. Vaine mudou-se para a cidade com a esposa Rosemeire Maria Fortes Vasconcelos e constituiu sua famíli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Logo que chegou em São Roque, procurou novas oportunidades de trabalho, concluindo cursos profissionalizantes de Mecânica em Refrigeração e Elétrica (residencial e industrial), oferecidos gratuitamente pela Prefeitura Municipal no CEC Brasital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Começou a prestar serviços na cidade, sempre ajudando os mais pobres e muitas vezes sequer cobrando pelo serviço, quando notava que a família não tinha condições e enfrentava dificuldades como as que ele passou na infânci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paixonado por futebol desde criança, Vaine sempre sonhou em jogar profissionalmente mas nunca teve oportunidade. No entanto, seguiu praticando o esporte com os amigos. Em São Roque, conseguiu permissão para jogar no campo de futebol do Clube Ingá, no Alto da Serra. Notando que algumas crianças sempre apareciam no local e pediam para jogar, Vaine decidiu montar um time para que elas pudessem praticar o esporte toda seman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ssim, ele iniciou um trabalho voluntário com jovens entre 8 e 18 anos para treinar futebol aos sábados e jogar amistosos aos domingos. Durante cinco anos, Vaine trabalhou com cerca de 50 crianças e jovens, ensinando-os a jogar futebol e incentivando todos a ter uma boa educação. Sempre exigia que as crianças tivessem disciplina, fossem bem na escola, mantendo contato direto com os pais, bem como, não admitia brigas e instruía os jovens para não usar droga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Vaine fornecia uma estrutura mínima para a prática do esporte, comprando os materiais com o próprio dinheiro, como os uniformes, coletes, as bolas e contava com a ajuda de alguns amigos para fazer a manutenção do gramad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Ao ingressar como Encarregado de Manutenção na Irmandade Santa Casa de Misericórdia, começou a usar parte do dinheiro que ganhava para custear sua atividade voluntária aos finais de semana. Continuou realizando o trabalho até que, há dois anos atrás, o Clube Ingá foi vendido e ele ficou desautorizado pelos novos proprietários a continuar com as atividades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Vendo que as crianças e jovens ficaram decepcionados com a situação, Vaine começou a juntar dinheiro e em 2011 comprou um terreno no Alto da Serra, na Estrada da Aeronáutica, para a construção de um campo de futebol society com medida aproximada da oficial. O objetivo de Vaine é retomar as atividades e formar um time de crianças e jovens para disputar campeonatos locais e da regi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Hoje, Vaine Camargo Vasconcelos vive em São Roque com sua esposa, o casal de filhos Jéssica e Gabriel e a neta Iasmim. Presta serviços como eletricista e mecânica em refrigeração, ajudando aqueles que mais necessitam, doando cestas básicas todo mês para algumas famílias carente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RODRIGO NUNES DE OLIVEIRA, por intermédio do Protocolo nº 04036/2011, de 15 de junho de 2011, apresenta ao Egrégio Plenário o seguinte Projeto de Decreto Legislativo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4036/2011</w:t>
      </w:r>
      <w:r>
        <w:br w:type="page"/>
      </w:r>
    </w:p>
    <w:p>
      <w:pPr>
        <w:pStyle w:val="Heading3"/>
        <w:spacing w:lineRule="exact" w:line="36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14/2011</w:t>
      </w:r>
    </w:p>
    <w:p>
      <w:pPr>
        <w:pStyle w:val="Normal"/>
        <w:spacing w:lineRule="exact" w:line="360"/>
        <w:ind w:left="3240" w:hanging="0"/>
        <w:jc w:val="both"/>
        <w:rPr/>
      </w:pPr>
      <w:r>
        <w:rPr>
          <w:rFonts w:cs="Arial" w:ascii="Arial" w:hAnsi="Arial"/>
          <w:sz w:val="24"/>
        </w:rPr>
        <w:t>De 15 de junho de 2011.</w:t>
      </w:r>
    </w:p>
    <w:p>
      <w:pPr>
        <w:pStyle w:val="Normal"/>
        <w:spacing w:lineRule="exact" w:line="36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ao Senhor Vaine Camargo Vasconcelos.</w:t>
      </w:r>
    </w:p>
    <w:p>
      <w:pPr>
        <w:pStyle w:val="Normal"/>
        <w:spacing w:lineRule="exact" w:line="36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6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sz w:val="24"/>
          <w:szCs w:val="24"/>
        </w:rPr>
        <w:t>VAINE CAMARGO VASCONCELOS</w:t>
      </w:r>
      <w:r>
        <w:rPr>
          <w:rFonts w:cs="Arial" w:ascii="Arial" w:hAnsi="Arial"/>
          <w:sz w:val="24"/>
          <w:szCs w:val="24"/>
        </w:rPr>
        <w:t>, cuja entrega será feita em Sessão Solene, alusiva ao Aniversário da Cidade, a ser convocada pelo Presidente do Poder Legislativo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6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6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5 de junho de 2011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36/2011</w:t>
      </w:r>
    </w:p>
    <w:p>
      <w:pPr>
        <w:pStyle w:val="Normal"/>
        <w:ind w:right="160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8:00Z</dcterms:created>
  <dc:creator>Mauracy</dc:creator>
  <dc:description/>
  <cp:keywords/>
  <dc:language>en-US</dc:language>
  <cp:lastModifiedBy>LES</cp:lastModifiedBy>
  <cp:lastPrinted>2011-07-08T11:20:00Z</cp:lastPrinted>
  <dcterms:modified xsi:type="dcterms:W3CDTF">2011-07-08T14:21:00Z</dcterms:modified>
  <cp:revision>4</cp:revision>
  <dc:subject/>
  <dc:title>EXPOSIÇÃO DE MOTIVOS AO PROJETO DE DECRETO LEGISLATIVO Nº 00014/2011-L, DE 15 de junho de 2011, DE AUTORIA DO VEREADOR RODRIGO NUNES DE OLIVEIRA</dc:title>
</cp:coreProperties>
</file>