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XPOSIÇÃO DE MOTIVOS AO PROJETO DE DECRETO LEGISLATIVO Nº 00009/2011-L, DE 04 de maio de 2011, DE AUTORIA DO VEREADOR MILTON BRASIL CAVALCANTE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0" w:after="120"/>
        <w:ind w:right="-108" w:hanging="0"/>
        <w:jc w:val="center"/>
        <w:rPr>
          <w:rFonts w:ascii="Arial" w:hAnsi="Arial" w:cs="Arial"/>
          <w:b/>
          <w:b/>
          <w:bCs/>
          <w:caps/>
          <w:sz w:val="24"/>
          <w:szCs w:val="24"/>
          <w:u w:val="single"/>
        </w:rPr>
      </w:pPr>
      <w:r>
        <w:rPr>
          <w:rFonts w:cs="Arial" w:ascii="Arial" w:hAnsi="Arial"/>
          <w:b/>
          <w:bCs/>
          <w:caps/>
          <w:sz w:val="24"/>
          <w:szCs w:val="24"/>
          <w:u w:val="single"/>
        </w:rPr>
        <w:t>BIOGRAFIA DE PrimianO EcclisSI</w:t>
      </w:r>
    </w:p>
    <w:p>
      <w:pPr>
        <w:pStyle w:val="Corpodetexto3"/>
        <w:spacing w:lineRule="exact" w:line="360" w:before="0" w:after="120"/>
        <w:ind w:right="-108" w:firstLine="3420"/>
        <w:rPr>
          <w:rFonts w:ascii="Arial" w:hAnsi="Arial" w:cs="Arial"/>
          <w:b/>
          <w:b/>
          <w:bCs/>
          <w:caps/>
          <w:sz w:val="24"/>
          <w:szCs w:val="24"/>
          <w:u w:val="single"/>
        </w:rPr>
      </w:pPr>
      <w:r>
        <w:rPr>
          <w:rFonts w:cs="Arial"/>
          <w:b/>
          <w:bCs/>
          <w:caps/>
          <w:sz w:val="24"/>
          <w:szCs w:val="24"/>
          <w:u w:val="single"/>
        </w:rPr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Quarto filho de uma família de nove irmãos, Primiano Ecclissi nasceu na comuna de Larino, província de Campobasso, na Itália, em 28 de abril de 1931. De origem muito humilde e família de lavradores, aprendeu desde cedo, com seus pais Antonio Ecclissi e Maria Líbera Frederico, o valor do labor, pois desde os oito anos de idade auxiliava na lavoura e nos serviços domésticos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Aos nove anos iniciou-se nos estudos, que foram forçosamente interrompidos pela II Guerra Mundial. Inúmeros foram os transtornos e as dificuldades enfrentadas pela população civil européia em decorrência do conflito bélico. Para a família Ecclissi não foi diferente, e esses só não passaram fome graças ao constante trabalho na lavoura que garantia a subsistência da família em tempo de carestia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Finda a Guerra, resolveram tentar a sorte no Brasil, a exemplo de outros tantos imigrantes italianos. Seu pai, Antonio, havia perdido os cinco dedos da mão, numa explosão em outros tempos. Essa deficiência física tornou-se um impedimento para que o patriarca acompanhasse seu clã em solo brasileiro. Foi então que Primiano assume a responsabilidade por sua família e, em 21 de Abril de 1951, acompanhado de sua mãe, de sete irmãos, um cunhado e dois sobrinhos, desembarcam em Santos com o sonho de fazer fortuna na América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 xml:space="preserve">Fixaram-se na região de Sertaneja, no Município de Cornélio Procópio para trabalhar na lavoura. As dificuldades eram imensas. O trabalho era muito e a remuneração abaixo da expectativa. Essa passagem ficou marcada pela exploração no trabalho e pelos maus tratos dos capatazes às famílias de trabalhadores que lhes proibiam o cultivo de qualquer plantação para consumo próprio. 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Em busca de melhores oportunidades e, principalmente, de viabilizar a vinda do patriarca da Família Ecclissi ao Brasil, Primiano e sua família mudaram-se para Florínia, no Município de Assis, onde passaram a trabalhar numa Cerâmica. Ali trabalharam e viveram por seis meses, tempo que cultivaram muitas amizades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 xml:space="preserve">Por intermédio do amigo Alessandro Mastrogiuseppe, Primiano conheceu São Roque e apainou-se de imediato pela cidade e por seus vinhos. Resolveu então fixar residência nesta terra, mudando-se definitivamente para cá, com toda sua família, em 29 de Janeiro de 1953. Começou na mesma época a trabalhar na CBA, como ajudante geral, chegando a ocupar o cargo de Mecânico de Manutenção. 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Morar em São Roque era providencial. Além do clima agradável, a cidade estava mais próxima ao Consulado Italiano. Primiano não havia desistido de seu firme propósito de trazer seu pai para solo brasileiro, o que efetivamente se concretiza em dezembro de 1954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 xml:space="preserve">Em 1955 Antonio Ecclissi já estava trabalhando numa chácara da Irajá, atual localização da Prefeitura de São Roque. Nessa época a Família Ecclissi residia em frente essa chácara. 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 xml:space="preserve">Em Junho de 1957, Primiano contraia matrimônio com Leontina Vecchiotti, esposa fiel e amada, que conhecera ainda em Cornélio Procópio, mas que só em 1955 viria a namorar. Desta feliz união, nasceram os filhos Francisco, Ana e Antonio, todos nascidos em São Roque, na Rua Francisco Taghasacchi, nº 73, onde construiu sua primeira casa. 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Profissionalmente, Primiano trabalhou como mecânico, com sólidos conhecimentos em hidráulica, em diversas empresas como a Cobrasma, a Bromovery e a Bardela onde foi o Técnico de Montagem responsável pela Ponte Rolante de Itaipu. Em 1969, por motivos profissionais mudava-se para Osasco, onde aposentou-se no ano de 1983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 xml:space="preserve">Sua saída de São Roque não desfez os laços de Primiano com esta terra. Tanto é que em 1988, aliado a outros compatriotas, fundou uma das mais sólidas instituições de preservação e promoção da cultura italiana no estado de São Paulo, a Associação Ítalo-Brasileira de São Roque. 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 xml:space="preserve">Aos 80 anos, comemorados no último dia 28 de Abril, Primiano é ainda hoje figura freqüente em nossa cidade, principalmente nos eventos da instituição que ajudou a fundar. 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 xml:space="preserve">Sua família ampliou. Seus três filhos, deram-lhe os netos Leandro, Evelyn, Jaqueline, Aurélio, Lucca e Gabriel. A alegria é ainda maior com a proximidade do nascimento de sua primeira bisneta Ana Carolina. 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O exemplo de uma vida de dedicação à família e trabalho incansável justificam a homenagem que hoje se confere a este valoroso italiano são-roquense de coração.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>Isso posto, MILTON BRASIL CAVALCANTE, por intermédio do Protocolo nº 02878/2011, de 04 de maio de 2011, apresenta ao Egrégio Plenário o seguinte Projeto de Decreto Legislativ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878/2011</w:t>
      </w:r>
      <w:r>
        <w:br w:type="page"/>
      </w:r>
    </w:p>
    <w:p>
      <w:pPr>
        <w:pStyle w:val="Heading3"/>
        <w:spacing w:lineRule="exact" w:line="400"/>
        <w:ind w:left="3240" w:right="0" w:hanging="0"/>
        <w:rPr>
          <w:sz w:val="23"/>
          <w:szCs w:val="23"/>
        </w:rPr>
      </w:pPr>
      <w:r>
        <w:rPr>
          <w:sz w:val="23"/>
          <w:szCs w:val="23"/>
        </w:rPr>
        <w:t>PROJETO DE DECRETO LEGISLATIVO Nº 009/2011</w:t>
      </w:r>
    </w:p>
    <w:p>
      <w:pPr>
        <w:pStyle w:val="Normal"/>
        <w:spacing w:lineRule="exact" w:line="400"/>
        <w:ind w:left="3240" w:hanging="0"/>
        <w:jc w:val="both"/>
        <w:rPr/>
      </w:pPr>
      <w:r>
        <w:rPr>
          <w:rFonts w:cs="Arial" w:ascii="Arial" w:hAnsi="Arial"/>
          <w:sz w:val="24"/>
        </w:rPr>
        <w:t>De 04 de maio de 2011.</w:t>
      </w:r>
    </w:p>
    <w:p>
      <w:pPr>
        <w:pStyle w:val="Normal"/>
        <w:spacing w:lineRule="exact" w:line="400"/>
        <w:ind w:left="3240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oncede Título de Cidadão São-roquense ao Senhor Primiano Ecclissi na Sessão Solene do Dia da Comunidade Italiana.</w:t>
      </w:r>
    </w:p>
    <w:p>
      <w:pPr>
        <w:pStyle w:val="Normal"/>
        <w:spacing w:lineRule="exact" w:line="400"/>
        <w:ind w:left="3240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a Câmara Municipal da Estância Turística de São Roque,</w:t>
      </w:r>
    </w:p>
    <w:p>
      <w:pPr>
        <w:pStyle w:val="Normal"/>
        <w:spacing w:lineRule="exact" w:line="400"/>
        <w:ind w:left="324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4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 1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Fica concedido Título de Cidadão São-roquense ao Senhor </w:t>
      </w:r>
      <w:r>
        <w:rPr>
          <w:rFonts w:cs="Arial" w:ascii="Arial" w:hAnsi="Arial"/>
          <w:b/>
          <w:caps/>
          <w:sz w:val="24"/>
          <w:szCs w:val="24"/>
        </w:rPr>
        <w:t>Primiano Ecclissi</w:t>
      </w:r>
      <w:r>
        <w:rPr>
          <w:rFonts w:cs="Arial" w:ascii="Arial" w:hAnsi="Arial"/>
          <w:sz w:val="24"/>
          <w:szCs w:val="24"/>
        </w:rPr>
        <w:t>, cuja entrega será feita em Sessão Solene alusiva ao Dia da Comunidade Italiana, a ser convocada pelo Presidente do Poder Legislativo.</w:t>
      </w:r>
    </w:p>
    <w:p>
      <w:pPr>
        <w:pStyle w:val="TextBodyIndent"/>
        <w:spacing w:lineRule="exact" w:line="400" w:before="0" w:after="0"/>
        <w:ind w:left="0" w:firstLine="3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 2° </w:t>
      </w:r>
      <w:r>
        <w:rPr>
          <w:rFonts w:cs="Arial" w:ascii="Arial" w:hAnsi="Arial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TextBodyIndent"/>
        <w:spacing w:lineRule="exact" w:line="400" w:before="0" w:after="0"/>
        <w:ind w:left="0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3° </w:t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Recuodecorpodetexto3"/>
        <w:spacing w:lineRule="exact" w:line="400" w:before="0" w:after="0"/>
        <w:ind w:left="0" w:firstLine="3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400" w:before="0" w:after="0"/>
        <w:ind w:left="3240" w:hanging="0"/>
        <w:rPr/>
      </w:pPr>
      <w:r>
        <w:rPr>
          <w:rFonts w:cs="Arial"/>
          <w:szCs w:val="24"/>
        </w:rPr>
        <w:t>Sala das Sessões “Dr. Júlio Arantes de Freitas”, de 04 de maio de 2011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ILTON BRASIL CAVALCANTE – TIO MILTON</w:t>
      </w:r>
    </w:p>
    <w:p>
      <w:pPr>
        <w:pStyle w:val="Normal"/>
        <w:ind w:right="-1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878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24:00Z</dcterms:created>
  <dc:creator>Mauracy</dc:creator>
  <dc:description/>
  <cp:keywords/>
  <dc:language>en-US</dc:language>
  <cp:lastModifiedBy>LES</cp:lastModifiedBy>
  <cp:lastPrinted>2011-05-09T11:24:00Z</cp:lastPrinted>
  <dcterms:modified xsi:type="dcterms:W3CDTF">2011-05-10T11:45:00Z</dcterms:modified>
  <cp:revision>3</cp:revision>
  <dc:subject/>
  <dc:title>EXPOSIÇÃO DE MOTIVOS AO PROJETO DE DECRETO LEGISLATIVO Nº 00009/2011-L, DE 04 de maio de 2011, DE AUTORIA DO VEREADOR MESA DIRETORA DA CAMARA</dc:title>
</cp:coreProperties>
</file>