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Brasílio Machado, Vila Arruda, Distrito de Mailasqui. (Reitera a Indicação nº. 30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manutenção da Rua Brasílio Machado, Vila Arrud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s condições precárias da referida via pública, de maneira que as pessoas que residem naquela Comunidade ou apenas transitam por lá tenham melhores condições de tráfeg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6:00Z</dcterms:created>
  <dc:creator>vinicius</dc:creator>
  <dc:description/>
  <cp:keywords/>
  <dc:language>en-US</dc:language>
  <cp:lastModifiedBy>vinicius</cp:lastModifiedBy>
  <cp:lastPrinted>2008-07-01T12:51:00Z</cp:lastPrinted>
  <dcterms:modified xsi:type="dcterms:W3CDTF">2008-08-05T12:06:00Z</dcterms:modified>
  <cp:revision>1</cp:revision>
  <dc:subject/>
  <dc:title>INDICAÇÃO Nº 00947/2008</dc:title>
</cp:coreProperties>
</file>