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10/2010-L, DE 24 DE JUNHO DE 2010,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JOSÉ MARIA DIAS NETO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2 de Novembro de 1930, nasceu em nosso município, no Distrito de São João Novo, José Maria Dias Neto, fruto da união entre o Sr. Benedito Antonio Dias, funcionário público Municipal, e da Sra. Ida da Silva Dias. Primogênito entre 12 irmãos, José Maria realizou seu curso primário no Colégio São José, continuando seus estudos no Colégio Barão de Piratininga, concluindo ali tanto o ensino médio quanto o curso técnico de contabilidade. Tal formação lhe permitiu por muitos anos trabalhar em cartório, de onde saiu apenas quando concluiu o Curso de Ciências Jurídicas na Faculdade de Direito de Sorocaba, partindo dali para uma carreira repleta de sucesso e realizações.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curso de contabilidade, Zé Maria conheceu Ivone Aparecida Bez, por quem se apaixonou e casou , em 30 de Junho de 1973. Esposa amada e companheira, Ivone lhe deu suas duas filhas: Eliane Cristina e Daniela.</w:t>
      </w:r>
    </w:p>
    <w:p>
      <w:pPr>
        <w:pStyle w:val="Normal"/>
        <w:spacing w:lineRule="auto" w:line="360" w:before="120" w:after="120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do de forte senso de justiça, José Maria sempre militou em nossa Comarca, dedicando-se intensamente aos interesses de sua classe profissional. Nesta trajetória, fora por três vezes Presidente da 98° Subseção local da OAB, e posteriormente Conselheiro Seccional. Sua reputação ilibada, bem como a excelência demonstrada em sua carreira, contribuíram para a busca de montes mais altaneiros. Ao lado do Dr. D’urso, Jose Maria já por 2 mandatos é membro da Diretoria da OAB – SP, atual Diretor Tesoureiro da maior Seccional do país, que congrega 300.000 advogados.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 de sua atividade na advocacia, desde o ano de 1978, José Maria desenvolve intensa atividade agropecuária, tendo sido um dos maiores produtores de leite de toda a região através da empresa Agropecuária Cajarana Ltda. Empreendedor visionário, José Maria fora Membro Fundador da Associação dos Produtores de Leite e Pecuaristas de São Roque e Região, Entidade Patronal cujas atividades tem sido fundamentais para preservar o mercado e aprimorar a qualidade dos laticínios de nossa cidade, gerando empregos e divisas para a nossa cidade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Paralela à sua exitosa carreira, o Dr. José Maria Dias Neto figura entre os mais notórios maçons do País. Há vinte e dois anos pertencente aos quadros da Loja Labor de São Roque, José Maria foi o Venerável Mestre desta Loja entre 1993 e 1994, realizando ali uma gestão ímpar. De 1991 a 1994, foi Procurador do Grande Oriente Paulista, tornando-se logo após este período Juiz do Tribunal de Justiça Maçônica, cargo que exerceu por 10 anos, afastando-se em 2004. Também exerceu os cargos de Presidente do Tribunal de Justiça Maçônico por 2 Mandatos – 2002 a 2004, Procurador da Mutua Maçônica Paulista no biênio 2003/2004 e Presidente do Ilustre Conselho Deliberativo – 2004 – 2007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a trajetória não pára por aí: foi Membro Fundador de mais de 80 Lojas entre 2004 e 2010, bem como Membro Efetivo do Supremo Conselho dos Graus Escoceses 4 a 33 para o Brasil. Membro da Academia Internacional de Letras e Artes – Lisboa, representou o GOP em Portugal. É filiado à Academia Paulista de Letras, onde ocupa a Cadeira de n.º 40. Foi Grão Mestre Adjunto entre 2004 e 2007, vindo por fim a assumir o posto de Grão Mestre do Grande Oriente Paulista em 2007, comandando um dos mais importantes Orientes Nacionais até 2010.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Em seu mandato como Grão – Mestre, colaborou com a consolidação daquilo que se denomina: “Maçonaria Unida de São Paulo”, participando ativamente dos programas: </w:t>
      </w:r>
      <w:r>
        <w:rPr>
          <w:rFonts w:cs="Arial" w:ascii="Arial" w:hAnsi="Arial"/>
          <w:b/>
          <w:caps/>
          <w:sz w:val="24"/>
          <w:szCs w:val="24"/>
        </w:rPr>
        <w:t>contra a corrupção</w:t>
      </w:r>
      <w:r>
        <w:rPr>
          <w:rFonts w:cs="Arial" w:ascii="Arial" w:hAnsi="Arial"/>
          <w:sz w:val="24"/>
          <w:szCs w:val="24"/>
        </w:rPr>
        <w:t xml:space="preserve"> e de </w:t>
      </w:r>
      <w:r>
        <w:rPr>
          <w:rFonts w:cs="Arial" w:ascii="Arial" w:hAnsi="Arial"/>
          <w:b/>
          <w:caps/>
          <w:sz w:val="24"/>
          <w:szCs w:val="24"/>
        </w:rPr>
        <w:t>reinserção polític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Ficha limp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caps/>
          <w:sz w:val="24"/>
          <w:szCs w:val="24"/>
        </w:rPr>
        <w:t>voto – consciente</w:t>
      </w:r>
      <w:r>
        <w:rPr>
          <w:rFonts w:cs="Arial" w:ascii="Arial" w:hAnsi="Arial"/>
          <w:sz w:val="24"/>
          <w:szCs w:val="24"/>
        </w:rPr>
        <w:t>. Ainda em seu mandato o Grande Oriente Paulista alcançou projeção internacional sendo parte integrante da CMI – Confederação Maçônica Interamericana. Atualmente é Diretor Tesoureiro da Confederação Maçônica Brasileira – Brasília – DF, um sinal que sua labuta pelo progresso Maçonaria foi sequer ofuscada por suas grandes realizações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Torna-se difícil não sentir admiração e orgulho de um homem que, nascido na terra de São Roque, pôde, com esforço, inteligência e trabalho, construir tão bela carreira. Esta homenagem torna-se pálida ante o brilho deste bravo são-roquense, que fez de seus sonhos uma escada para o sucesso.</w:t>
      </w:r>
    </w:p>
    <w:p>
      <w:pPr>
        <w:pStyle w:val="Corpodetexto3"/>
        <w:spacing w:lineRule="exact" w:line="360" w:before="0" w:after="120"/>
        <w:ind w:right="-108" w:firstLine="198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360" w:before="0" w:after="120"/>
        <w:ind w:right="-108" w:firstLine="1980"/>
        <w:rPr/>
      </w:pPr>
      <w:r>
        <w:rPr>
          <w:bCs/>
        </w:rPr>
        <w:t>Isso Posto, ISRAEL FRANCISCO DE OLIVEIRA, por intermédio do Protocolo 05026/2010 de 24 de junho de 2010, apresenta ao Egrégio Plenário o Projeto de Decreto Legislat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PROTOCOLO)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10/2010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4 de junho de 2010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Medalha do Mérito “Barão de Piratininga” ao Dr. José Maria Dias Neto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ica concedida Medalha de Mérito “Barão de Piratininga” ao Dr. José Maria Dias Neto, cuja entrega será feita em Sessão Solene, alusiva ao Aniversário da Cidade, a ser convocada pelo Presidente do Poder Legislativo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24 de junho de 2010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-TOCO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2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56:00Z</dcterms:created>
  <dc:creator>Expediente </dc:creator>
  <dc:description/>
  <cp:keywords/>
  <dc:language>en-US</dc:language>
  <cp:lastModifiedBy>Camara</cp:lastModifiedBy>
  <cp:lastPrinted>2010-06-24T15:55:00Z</cp:lastPrinted>
  <dcterms:modified xsi:type="dcterms:W3CDTF">2010-07-16T14:56:00Z</dcterms:modified>
  <cp:revision>3</cp:revision>
  <dc:subject/>
  <dc:title>EXPOSIÇÃO DE MOTIVOS AO PROJETO DE DECRETO LEGISLATIVO Nº 00010/2010-L, DE 24 de junho de 2010, DE AUTORIA DO VEREADOR ISRAEL FRANCISCO DE OLIVEIRA</dc:title>
</cp:coreProperties>
</file>