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00007/2010-L, DE 24 de junho de 2010, DE AUTORIA DO VEREADOR ANTONIO MARCOS CARVALHO DE BRIT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TÉRCIO SÁ FREIRE DE OLIVEIRA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 xml:space="preserve">Em 10 de novembro de 1962, nascia no Rio de Janeiro, Tércio Sá Freire de Oliveira. Filho de Ademas de Oliveira e Ivany Sá Freire de Oliveira, iniciou seus estudos aos 5 anos de idade na Escola Particular da Tia Iracema, onde fora alfabetizado. 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>Sua vocação religiosa vem de família. Quarta geração de pastores e líderes fundadores de igrejas evangélicas, Tércio declarou sua fé aos 7 anos de idade sendo batizado aos 13 pelo Reverendo Anaurelino Martins de Souza.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>Sua adolescência foi marcada pela efetiva participação nas atividades eclesiásticas, destacando-se desde então como líder de jovens e grupos de louvor na Igreja. Nessa época, incentivado por sua mãe estudou música, em aulas de piano e violão.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 xml:space="preserve">Filho dedicado, auxiliava nos afazeres domésticos e a cuidar dos 2 irmãos mais novos. Ainda aos 14 anos de idade começou a trabalhar como Auxiliar de Escritório na Organização Contábil Santos.  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 xml:space="preserve">Foi influenciado pelo seu avô Gilberto Sá Freire, e pelo seu pai, pastor Ademas de Oliveira, nas questões sociais. 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>Profissionalmente fora contratado pela W. Santos e Cia, empresa de prestação de serviços onde trabalhou como supervisor, gerente e diretor administrativo e comercial, até os 28 anos, quando se desligou para, a convite do Pastor Jonathan, dar início as atividades pastorais no Vale da Benção, em Araçariguama.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>Aos 20 anos de idade contraiu matrimônio com Jane Pimenta Sá Freire de Oliveira, com que teve dois maravilhosos filhos: Thaissa Pimenta Sá Freire de Oliveira e Guilherme Pimenta Sá Freire de Oliveira.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>Lamentavelmente, em 1998, sua esposa Jane faleceu. Foram tempos difíceis onde encontrara amparo em familiares e amigos e em seus filhos, mas principalmente, na fé em Deus que sempre norteou sua trajetória vitoriosa.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Em 2002, casou-se com a Senhora Eloahna Barbara de Azevedo Sá Freire, companheira fiel, esposa amada e dedicada, uma verdadeira fortaleza sempre pronta a apoiar e acompanhar os passos do marido. Desta feliz união nascerá um abençoado menino em novembro próximo.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Nesse espaço de tempo trabalhou e estudou arduamente. Cursou Ciências Contábeis e Administração de Empresas nas Faculdades Moacyr Sreder Bastos, Formou-se em Direito na UNIESP – SÃO ROQUE, e Teologia, no Seminário Teológico do Vale da Benção. Possui também formação em Mediação de Conflitos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rFonts w:cs="Arial"/>
          <w:szCs w:val="24"/>
        </w:rPr>
        <w:t>Ao longo dos anos especializou-se em gestão e empreendedorismo social através de cursos como GESC – FIA/USP, FÓRUM LATINUS nos Estados Unidos e Panamá, CUTTING EDGE na, Inglaterra, Gestão de Organizações Sociais, pela FOS e MOBILIZAÇÃO DE RECURSOS pela Associação de Captadores de Recursos do Brasil.</w:t>
      </w:r>
      <w:r>
        <w:rPr>
          <w:rFonts w:cs="Arial"/>
          <w:sz w:val="20"/>
        </w:rPr>
        <w:t xml:space="preserve"> 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>No exercício do Ministério Pastoral, trabalha ativamente nas causas públicas e sociais, através de sólidos relacionamentos com empresários, políticos e pessoas da comunidade. Foi um dos principais responsáveis pela criação do CONSELHO MUNICIPAL DOS DIREITOS DA CRIANÇA E DO ADOLESCENTE DE ARAÇARIGUAMA, do qual foi o 1º Presidente. Instalou o CONSELHO TUTELAR DE ARAÇARIGUAMA, e teve participação efetiva na instalação do CONSEG, CONSEAS e outros colegiados no Município de Araçariguama.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>Sua participação em atividades sociais é extensa: foi Conselheiro Estadual dos Direitos da Criança e do Adolescente – CONDECA; Membro do MOVIMENTO NACIONAL PARA REDENÇÃO DA CRIANÇA E DO ADOLESCENTE – MEM; da Diretoria do Conselho de Pastores de São Paulo; atualmente é membro do Grupo Gestor da REDE EVANGÉLICA NACIONAL DE AÇÃO SOCIAL – RENAS, coordenador da RENAS/SP, do Grupo Gestor da REDE BRASILEIRA DO TERCEIRO SETOR – REBRATES;; do grupo gestor da REDE SOCIAL DE ARAÇARIGUAMA; da SOCIEDADE BIBLICA INTERNACIONAL–SBI; Vice-Presidente do CENTRO EVANGELISTICO VALE DA BÊNÇÃO; como Vice-Presidente do Conselho de Pastores de São Roque, é um dos principais idealizadores da MARCHA PARA JESUS, DIA DA BÍBLIA e outros eventos sociais na cidade. É ainda professor em cursos de especialização no 3º. Setor.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>É articulista e escritor de artigos em revistas e jornais, sobre gestão e projetos sociais do 3º. Setor, de artigos pastorais, e semanalmente escreve na Coluna Bíblica da Folha de Mairinque.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 xml:space="preserve">Desde 2004 desenvolve sério trabalho, juntamente com sua família, na cidade de São Roque através da COMUNIDADE EVANGÉLICA VALE DA BÊNÇÃO, uma igreja com forte ênfase social e comunitária. 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  <w:color w:val="FF0000"/>
        </w:rPr>
      </w:pPr>
      <w:r>
        <w:rPr>
          <w:rFonts w:cs="Arial"/>
        </w:rPr>
        <w:t>A partir de 2008, o Vale da Bênção, instituição da qual é Diretor de Projetos Sociais e membro do Grupo Gestor, mantém convênio com a Prefeitura Municipal de São Roque, através da Secretaria de Bem Estar Social, assistindo perto de 30 crianças e adolescentes na Cidade da Criança no Vale da Bênção. O Vale da Bênção, em 2010, completa 25 anos de ações em favor de crianças e adolescentes em situação de vulnerabilidade social e atende 2040 crianças e adolescentes e 480 famílias.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</w:rPr>
      </w:pPr>
      <w:r>
        <w:rPr>
          <w:rFonts w:cs="Arial"/>
        </w:rPr>
        <w:t>Ao longo de sua caminhada como pastor e cidadão, tendo como referência seus líderes, Pr. Jonathan e Pr. Décio de Azevedo, este de saudosa memória, tem sido um verdadeiro promotor da paz e da justiça, um homem de Deus a serviço da comunidade são-roquense.</w:t>
      </w:r>
    </w:p>
    <w:p>
      <w:pPr>
        <w:pStyle w:val="Corpodetexto3"/>
        <w:spacing w:lineRule="exact" w:line="360" w:before="0" w:after="120"/>
        <w:ind w:right="-108" w:firstLine="3420"/>
        <w:rPr>
          <w:rFonts w:cs="Arial"/>
          <w:bCs/>
        </w:rPr>
      </w:pPr>
      <w:r>
        <w:rPr>
          <w:rFonts w:cs="Arial"/>
          <w:bCs/>
        </w:rPr>
        <w:t>Isso posto, ANTONIO MARCOS CARVALHO DE BRITO, por intermédio do Protocolo 05023/2010 de 24 de junho de 2010, apresenta ao Egrégio Plenário o Projeto de Decreto Legislativ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5023/2010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07/2010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4 de junho de 2010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3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Título de Cidadania ao Pastor Tércio Sá Freire de Oliveira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lineRule="exact" w:line="400"/>
        <w:ind w:left="3240" w:right="-316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right="-31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1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-roquense ao Pastor </w:t>
      </w:r>
      <w:r>
        <w:rPr>
          <w:rFonts w:cs="Arial" w:ascii="Arial" w:hAnsi="Arial"/>
          <w:b/>
          <w:caps/>
          <w:sz w:val="24"/>
          <w:szCs w:val="24"/>
        </w:rPr>
        <w:t>Tércio sá freire de oliveira</w:t>
      </w:r>
      <w:r>
        <w:rPr>
          <w:rFonts w:cs="Arial" w:ascii="Arial" w:hAnsi="Arial"/>
          <w:sz w:val="24"/>
          <w:szCs w:val="24"/>
        </w:rPr>
        <w:t>, cuja entrega será feita em Sessão Solene, alusiva ao Aniversário da Cidade, a ser convocada pelo Presidente do Poder Legislativo.</w:t>
      </w:r>
    </w:p>
    <w:p>
      <w:pPr>
        <w:pStyle w:val="TextBodyIndent"/>
        <w:spacing w:lineRule="exact" w:line="400" w:before="0" w:after="0"/>
        <w:ind w:left="0" w:right="-31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283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right="-316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spacing w:lineRule="exact" w:line="400" w:before="0" w:after="0"/>
        <w:ind w:left="0" w:right="-316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24 de junho de 2010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MARCOS CARVALHO DE BRITO-chul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Continuação do Projeto de Decreto Legislativo nº007/2010</w:t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19"/>
      </w:tblGrid>
      <w:tr>
        <w:trPr>
          <w:trHeight w:val="2096" w:hRule="atLeast"/>
        </w:trPr>
        <w:tc>
          <w:tcPr>
            <w:tcW w:w="493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ONIZETE PLÍNIO ANTONIO DE MORAE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DONIZETE CARTEIRO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9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TELVINO NOGUEIR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84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19"/>
      </w:tblGrid>
      <w:tr>
        <w:trPr>
          <w:trHeight w:val="2096" w:hRule="atLeast"/>
        </w:trPr>
        <w:tc>
          <w:tcPr>
            <w:tcW w:w="493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SRAEL FRANCISCO DE OLIVEIR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TOCO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9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TIO MILTON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2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55:00Z</dcterms:created>
  <dc:creator>Expediente </dc:creator>
  <dc:description/>
  <cp:keywords/>
  <dc:language>en-US</dc:language>
  <cp:lastModifiedBy>Expediente </cp:lastModifiedBy>
  <cp:lastPrinted>2010-07-20T14:57:00Z</cp:lastPrinted>
  <dcterms:modified xsi:type="dcterms:W3CDTF">2010-07-20T17:57:00Z</dcterms:modified>
  <cp:revision>3</cp:revision>
  <dc:subject/>
  <dc:title>EXPOSIÇÃO DE MOTIVOS AO PROJETO DE DECRETO LEGISLATIVO Nº 00007/2010-L, DE 24 de junho de 2010, DE AUTORIA DO VEREADOR ANTONIO MARCOS CARVALHO DE BRITO</dc:title>
</cp:coreProperties>
</file>