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na, Bairro Estação. (Reitera a Indicação nº. 26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da Rua Santana, Bairro Esta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está em péssimas condições, prejudicando o tráfego de veículos e de pedest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4:00Z</dcterms:created>
  <dc:creator>vinicius</dc:creator>
  <dc:description/>
  <cp:keywords/>
  <dc:language>en-US</dc:language>
  <cp:lastModifiedBy>vinicius</cp:lastModifiedBy>
  <dcterms:modified xsi:type="dcterms:W3CDTF">2008-08-05T11:34:00Z</dcterms:modified>
  <cp:revision>1</cp:revision>
  <dc:subject/>
  <dc:title>INDICAÇÃO Nº 00923/2008</dc:title>
</cp:coreProperties>
</file>