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2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s bueiros localizados nas Ruas Sete de Setembro e Monsenhor Silvestre Murari, Centro, entre o Salão Realce e o Bar dos Gêmeos. (Reitera a Indicação 264/2008)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os bueiros localizados nas Ruas Sete de Setembro e Monsenhor Silvestre Murari, Centro, entre o Salão Realce e o Bar dos Gêmeos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s bueiros acima citados encontram-se entupidos de detritos e entulhos. Com isso, o lixo orgânico tende-se a acumular, gerando um odor intenso e desagradável. Como se isso não bastasse, tais bueiros tornaram-se ninho de ratos e baratas e representam grave risco para a Saúde Públic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3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33:00Z</dcterms:created>
  <dc:creator>vinicius</dc:creator>
  <dc:description/>
  <cp:keywords/>
  <dc:language>en-US</dc:language>
  <cp:lastModifiedBy>vinicius</cp:lastModifiedBy>
  <cp:lastPrinted>2008-07-01T10:42:00Z</cp:lastPrinted>
  <dcterms:modified xsi:type="dcterms:W3CDTF">2008-08-05T11:33:00Z</dcterms:modified>
  <cp:revision>1</cp:revision>
  <dc:subject/>
  <dc:title>INDICAÇÃO Nº 00920/2008</dc:title>
</cp:coreProperties>
</file>