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2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nomeação da Assessora Legislativa Lucinéia Dias de Oliveira, lotada no Gabinete do Vereador Adenilson Correia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 </w:t>
      </w:r>
      <w:r>
        <w:rPr>
          <w:szCs w:val="24"/>
        </w:rPr>
        <w:t xml:space="preserve">Fica nomeada para o cargo de Assessora Legislativa, a senhora Lucinéia Dias de Oliveira, portadora do RG nº 32.726.859-1, referência 07, com jornada de trabalho de 40 (quarenta) horas semanais, lotada no gabinete do Vereador Adenilson Correia.  </w:t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8 de set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1-L, 28/09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28/09/2015 - 17:23:15 06816/2015</w:t>
      </w:r>
      <w:bookmarkEnd w:id="1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50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9-28T20:51:00Z</dcterms:modified>
  <cp:revision>3</cp:revision>
  <dc:subject/>
  <dc:title>PORTARIA Nº 123/2015-L</dc:title>
</cp:coreProperties>
</file>