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96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jul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szCs w:val="24"/>
        </w:rPr>
        <w:t>Designa substituto do Chefe Técnico Legislativo (Contador) o servidor Mauracy Moraes de Oliv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Flávio Andrade de Brit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>    Fica designado para substituir o Chefe Técnico Legislativo, na função de Contador da Câmara Municipal, o servidor Mauracy Moraes de Oliveira, portador do CRC nº 1 SP 221715/O-2, que desempenhará as funções próprias do cargo, no período de 13/07/2015 a 11/08/2015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>    Fica responsável, nos termos do Edital nº 052-L, de 01/07/2015, o servidor Mauracy Moraes de Oliveira para prestar eventuais esclarecimentos sobre o julgamento das contas do Município de São Roque - SP, referente ao Exercício de 2010 – TC 002756/026/10, no período de 13/07/2015 a 11/08/2015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3º</w:t>
      </w:r>
      <w:r>
        <w:rPr>
          <w:rFonts w:cs="Arial" w:ascii="Arial" w:hAnsi="Arial"/>
          <w:szCs w:val="24"/>
        </w:rPr>
        <w:t xml:space="preserve">    Esta Portaria entra em vigor na data de sua publicaçã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08 de julh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" w:hanging="0"/>
        <w:rPr/>
      </w:pPr>
      <w:r>
        <w:rPr>
          <w:rFonts w:cs="Arial"/>
          <w:szCs w:val="24"/>
        </w:rPr>
        <w:t>Registrada e publicada na Secretaria da Câmara na data supracitada (Processo nº 29-L, de 08/07/1997 e prontuário do servidor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7/2015 - 16:49:27 05012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4:00Z</dcterms:created>
  <dc:creator>mauracy</dc:creator>
  <dc:description/>
  <cp:keywords/>
  <dc:language>en-US</dc:language>
  <cp:lastModifiedBy>mauracy</cp:lastModifiedBy>
  <cp:lastPrinted>2015-07-20T09:09:00Z</cp:lastPrinted>
  <dcterms:modified xsi:type="dcterms:W3CDTF">2015-07-20T12:09:00Z</dcterms:modified>
  <cp:revision>4</cp:revision>
  <dc:subject/>
  <dc:title>PORTARIA Nº 96/2015-L</dc:title>
</cp:coreProperties>
</file>