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como responsável pelo Controle Interno da Câmara Municipal a servidora Maria de Lourdes da Silveira Cruz - Oficial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 xml:space="preserve">FLÁVIO ANDRADE DE BRITO, </w:t>
      </w:r>
      <w:r>
        <w:rPr>
          <w:rFonts w:cs="Arial" w:ascii="Arial" w:hAnsi="Arial"/>
        </w:rPr>
        <w:t xml:space="preserve">Presidente da Câmara Municipal da Estância Turística de São Roque, no uso de suas atribuições legais, nos termos da Resolução nº 007-L, de 27 de abril de 2015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a servidora Maria de Lourdes da Silveira Cruz – Oficial Legislativa, para responder pelo Controle Interno desta Câmara, nos termos da Resolução nº 007-L, de 27/04/2015, que regulamenta o sistema de controle interno e da outras providência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Fica concedida Gratificação de 50% (cinqüenta por cento) do nível V da tabela vencimento da Prefeitura, nos termos da Lei nº 4.420, de 13/05/2015. </w:t>
      </w:r>
    </w:p>
    <w:p>
      <w:pPr>
        <w:pStyle w:val="Normal"/>
        <w:widowControl w:val="false"/>
        <w:ind w:firstLine="3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  Esta Portaria entra em vigor na data de sua publicação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mai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>(Processo nº 29-L, de 07/05/2015):</w:t>
      </w:r>
    </w:p>
    <w:p>
      <w:pPr>
        <w:pStyle w:val="TextBody"/>
        <w:spacing w:lineRule="exact" w:line="300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15 - 09:34:46 03426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1:00Z</dcterms:created>
  <dc:creator>mauracy</dc:creator>
  <dc:description/>
  <cp:keywords/>
  <dc:language>en-US</dc:language>
  <cp:lastModifiedBy>mauracy</cp:lastModifiedBy>
  <cp:lastPrinted>2015-05-18T15:04:00Z</cp:lastPrinted>
  <dcterms:modified xsi:type="dcterms:W3CDTF">2015-05-18T18:04:00Z</dcterms:modified>
  <cp:revision>3</cp:revision>
  <dc:subject/>
  <dc:title>PORTARIA Nº 69/2015-L</dc:title>
</cp:coreProperties>
</file>