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o Distrito de São João Novo. (Reitera a Indicação 57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poda de árvores no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uma vez que, por falta de poda, os galhos das árvores estão interferindo nos cabos de alta tensão, além de prejudicarem muito a iluminação public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Assim, faz-se necessária a poda das árvores do Distrito de São João Novo, especialmente as localizadas nos seguintes locais: </w:t>
      </w:r>
      <w:r>
        <w:rPr>
          <w:rFonts w:cs="Arial" w:ascii="Arial" w:hAnsi="Arial"/>
          <w:sz w:val="23"/>
          <w:szCs w:val="23"/>
          <w:u w:val="single"/>
        </w:rPr>
        <w:t>Praça Takeshi Ishimaru (Centro); Praça próxima ao Velório Distrital; Rua João Franco do Amaral (Rua da Feira); as Ruas da Vila Houf; e Rua Dona Elisa Santos Nun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4:00Z</dcterms:created>
  <dc:creator>ramos</dc:creator>
  <dc:description/>
  <cp:keywords/>
  <dc:language>en-US</dc:language>
  <cp:lastModifiedBy>ramos</cp:lastModifiedBy>
  <cp:lastPrinted>2008-06-25T14:25:00Z</cp:lastPrinted>
  <dcterms:modified xsi:type="dcterms:W3CDTF">2008-06-25T17:25:00Z</dcterms:modified>
  <cp:revision>2</cp:revision>
  <dc:subject/>
  <dc:title>INDICAÇÃO Nº 00909/2008</dc:title>
</cp:coreProperties>
</file>