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158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2 de dezemb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 xml:space="preserve">Dispõe sobre nomeação da Assessora Legislativa Francielyn Marques Rodrigues Cardoso, lotada no Gabinete do Vereador Alfredo Fernandes Estrada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</w:rPr>
        <w:t>, no uso de suas atribuições legais, e nos termos da Lei nº 3.013 de 29/12/2006, consolidada, EXPEDE 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 nomeada para o cargo de Assessora Legislativa, a Senhorita Francielyn Marques Rodrigues Cardoso, portadora do RG nº 36.222.730-5, referência 07, com jornada de trabalho de trabalho de 30 horas semanais, lotada no gabinete do Vereador Alfredo Fernandes Estrada.  </w:t>
      </w:r>
    </w:p>
    <w:p>
      <w:pPr>
        <w:pStyle w:val="Recuodecorpodetexto3"/>
        <w:spacing w:lineRule="exact" w:line="260"/>
        <w:ind w:right="0" w:firstLine="340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 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/>
        <w:t>Câmara Municipal da Estância Turística de São Roque, 22 de dezembro de  2014.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1"/>
        <w:gridCol w:w="4881"/>
      </w:tblGrid>
      <w:tr>
        <w:trPr>
          <w:trHeight w:val="1588" w:hRule="atLeast"/>
        </w:trPr>
        <w:tc>
          <w:tcPr>
            <w:tcW w:w="97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tbl>
            <w:tblPr>
              <w:tblW w:w="961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6"/>
              <w:gridCol w:w="4806"/>
            </w:tblGrid>
            <w:tr>
              <w:trPr>
                <w:trHeight w:val="1588" w:hRule="atLeast"/>
              </w:trPr>
              <w:tc>
                <w:tcPr>
                  <w:tcW w:w="961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48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3"/>
                      <w:szCs w:val="23"/>
                    </w:rPr>
                    <w:t xml:space="preserve">JOSÉ CARLOS DE CAMARGO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Presidente em exercício</w:t>
                  </w:r>
                </w:p>
              </w:tc>
              <w:tc>
                <w:tcPr>
                  <w:tcW w:w="48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3"/>
                      <w:szCs w:val="23"/>
                    </w:rPr>
                    <w:t>JOSÉ ANTONIO DE BARRO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2º Vice-Presidente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48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3"/>
                      <w:szCs w:val="23"/>
                    </w:rPr>
                    <w:t>Marcos Augusto Issa H. de Araúj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1º Secretário</w:t>
                  </w:r>
                </w:p>
              </w:tc>
              <w:tc>
                <w:tcPr>
                  <w:tcW w:w="48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3"/>
                      <w:szCs w:val="23"/>
                    </w:rPr>
                    <w:t>ALEXANDRE RODRIGO SOAR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2º Secretário</w:t>
                  </w:r>
                </w:p>
              </w:tc>
            </w:tr>
          </w:tbl>
          <w:p>
            <w:pPr>
              <w:pStyle w:val="TextBody"/>
              <w:spacing w:lineRule="exact" w:line="300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pacing w:lineRule="exact" w:line="300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egistrada e publicada na Secretaria da Câmara na data supracitada </w:t>
            </w:r>
          </w:p>
          <w:p>
            <w:pPr>
              <w:pStyle w:val="TextBody"/>
              <w:spacing w:lineRule="exact" w:line="300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Processo nº 64-L, de 22/12/2014):</w:t>
            </w:r>
          </w:p>
          <w:p>
            <w:pPr>
              <w:pStyle w:val="Normal"/>
              <w:widowControl w:val="false"/>
              <w:spacing w:lineRule="exact" w:line="260"/>
              <w:ind w:right="1703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260"/>
              <w:ind w:right="1703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260" w:before="120" w:after="0"/>
              <w:ind w:right="-136" w:hanging="0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Mauracy Moraes de Oliveira </w:t>
            </w:r>
          </w:p>
          <w:p>
            <w:pPr>
              <w:pStyle w:val="Normal"/>
              <w:widowControl w:val="false"/>
              <w:spacing w:lineRule="exact" w:line="260"/>
              <w:ind w:right="-13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Diretor Administrativo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TOCOLO Nº CETSR 22/12/2014 - 11:07:49 08305/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881" w:hRule="atLeast"/>
        </w:trPr>
        <w:tc>
          <w:tcPr>
            <w:tcW w:w="4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118" w:hRule="atLeast"/>
        </w:trPr>
        <w:tc>
          <w:tcPr>
            <w:tcW w:w="4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22:00Z</dcterms:created>
  <dc:creator>mauracy</dc:creator>
  <dc:description/>
  <cp:keywords/>
  <dc:language>en-US</dc:language>
  <cp:lastModifiedBy>tania</cp:lastModifiedBy>
  <cp:lastPrinted>2014-12-22T11:17:00Z</cp:lastPrinted>
  <dcterms:modified xsi:type="dcterms:W3CDTF">2015-01-05T11:24:00Z</dcterms:modified>
  <cp:revision>3</cp:revision>
  <dc:subject/>
  <dc:title>PORTARIA Nº 158/2014-L</dc:title>
</cp:coreProperties>
</file>