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56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dez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omologa o procedimento licitatório realizado através do Pregão Presencial nº 016/2014-L, cujo objeto é a aquisição de combustível para os veículo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right="-14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Mesa Diretora da Câmara Municipal da Estância Turística de São Roque</w:t>
      </w:r>
      <w:r>
        <w:rPr>
          <w:rFonts w:cs="Arial" w:ascii="Arial" w:hAnsi="Arial"/>
          <w:sz w:val="22"/>
          <w:szCs w:val="22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300"/>
        <w:ind w:left="3402" w:right="-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right="-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4140" w:leader="none"/>
        </w:tabs>
        <w:spacing w:lineRule="exact" w:line="300"/>
        <w:ind w:left="0" w:right="-146" w:firstLine="3402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Art. 1º</w:t>
        <w:tab/>
      </w:r>
      <w:r>
        <w:rPr>
          <w:rFonts w:cs="Arial"/>
          <w:sz w:val="22"/>
          <w:szCs w:val="22"/>
        </w:rPr>
        <w:t xml:space="preserve">Fica homologado o procedimento licitatório do Pregão Presencial nº 016/2014-L, </w:t>
      </w:r>
      <w:r>
        <w:rPr>
          <w:rFonts w:cs="Arial"/>
          <w:color w:val="000000"/>
          <w:sz w:val="22"/>
          <w:szCs w:val="22"/>
        </w:rPr>
        <w:t xml:space="preserve">para que produza os efeitos legais e jurídicos pertinentes, em favor da empresa </w:t>
      </w:r>
      <w:r>
        <w:rPr>
          <w:rFonts w:cs="Arial"/>
          <w:b/>
          <w:color w:val="000000"/>
          <w:sz w:val="22"/>
          <w:szCs w:val="22"/>
        </w:rPr>
        <w:t>FAMÍLIA DE LUCCA COMÉRCIO DE COMBUSTÍVEIS LTDA.</w:t>
      </w:r>
      <w:r>
        <w:rPr>
          <w:rFonts w:cs="Arial"/>
          <w:color w:val="000000"/>
          <w:sz w:val="22"/>
          <w:szCs w:val="22"/>
        </w:rPr>
        <w:t>, inscrita no CNPJ sob nº 48.997.399/0001-53, no valor de R$2,81 (dois reais e oitenta e um centavos) para o litro de gasolina comum e R$ 1,85 (um real e oitenta e cinco centavos) para o litro de etanol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exact" w:line="300" w:before="120" w:after="0"/>
        <w:ind w:right="-14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  <w:tab/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8 de dezembro de 2014.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OSÉ CARLOS DE CAMAR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em Exercíc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0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ocesso nº 063-L, de04/12/2014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Administrativo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2/2014 - 17:27:51 08285/2014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27:00Z</dcterms:created>
  <dc:creator>mauracy</dc:creator>
  <dc:description/>
  <cp:keywords/>
  <dc:language>en-US</dc:language>
  <cp:lastModifiedBy>joselene</cp:lastModifiedBy>
  <cp:lastPrinted>2014-12-18T17:32:00Z</cp:lastPrinted>
  <dcterms:modified xsi:type="dcterms:W3CDTF">2014-12-18T19:32:00Z</dcterms:modified>
  <cp:revision>4</cp:revision>
  <dc:subject/>
  <dc:title>PORTARIA Nº 156/2014-L</dc:title>
</cp:coreProperties>
</file>