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5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spende expediente na Secretaria Administrativa da Câmara, no dia 16 de Dezembro de 2014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</w:r>
      <w:r>
        <w:rPr/>
        <w:tab/>
        <w:t xml:space="preserve">Fica suspenso o expediente na Secretaria Administrativa da Câmara, no dia 16 de dezembro de 2014, a partir das 13:00 horas, em virtude da Festa de Confraternização dos Servidores da Câmara Municipa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 xml:space="preserve">Esta Portaria entra em vigor na data de sua publicação no quadro de avisos da Câmar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dez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4 - 11:26:48 0822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mauracy</dc:creator>
  <dc:description/>
  <cp:keywords/>
  <dc:language>en-US</dc:language>
  <cp:lastModifiedBy>cpd</cp:lastModifiedBy>
  <dcterms:modified xsi:type="dcterms:W3CDTF">2014-12-16T13:29:00Z</dcterms:modified>
  <cp:revision>6</cp:revision>
  <dc:subject/>
  <dc:title>PORTARIA Nº 154/2014-L</dc:title>
</cp:coreProperties>
</file>