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52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dez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õe sobre concessão de licença paternidade ao servidor  senhor Claudio Marques Júnior, Assistente Parlamentar. 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Considerando a petição do servidor Claudio Marques Júnior, que solicita licença paternidade conforme Certidão anexa, a contar de 13/12/2014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§ 1º do artigo 10 do Ato das Disposições Constitucionais Transitórias – ADCT da Constituição Federal, 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ternidade ao servidor Claudio Marques Júnior, portador do RG nº 29.173.974-X, Assistente Parlamentar, lotado na Diretoria Técnica Legislativa desta Edilidade, de 05 (cinco) dias, no período de 13 a 17/12/2014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16 de dezembro de 2014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2/2014 - 10:30:36 08218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03:00Z</dcterms:created>
  <dc:creator>mauracy</dc:creator>
  <dc:description/>
  <cp:keywords/>
  <dc:language>en-US</dc:language>
  <cp:lastModifiedBy>mauracy</cp:lastModifiedBy>
  <cp:lastPrinted>2014-12-17T11:05:00Z</cp:lastPrinted>
  <dcterms:modified xsi:type="dcterms:W3CDTF">2014-12-17T13:05:00Z</dcterms:modified>
  <cp:revision>3</cp:revision>
  <dc:subject/>
  <dc:title>PORTARIA Nº 152/2014-L</dc:title>
</cp:coreProperties>
</file>