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0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pista de skate em terreno da CTPM localizado na Rua Giuseppe Garzela, Distrito de São João Novo. (Reitera a Indicação 573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ista de skate em terreno da CPTM localizado na Rua Giuzeppe Garzela, Distrito de São João Nov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justifica-se na medida em que a construção da referida pista de skate visa proporcionar aos jovens do Distrito de São João Novo uma opção a mais de lazer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ressaltar que esse tipo de investimento ajuda a “ocupar o tempo” de muitos jovens que, de outra maneira, poderiam estar partindo para o uso de entorpecent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7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07:00Z</dcterms:created>
  <dc:creator>ramos</dc:creator>
  <dc:description/>
  <cp:keywords/>
  <dc:language>en-US</dc:language>
  <cp:lastModifiedBy>ramos</cp:lastModifiedBy>
  <dcterms:modified xsi:type="dcterms:W3CDTF">2008-06-25T17:09:00Z</dcterms:modified>
  <cp:revision>2</cp:revision>
  <dc:subject/>
  <dc:title>INDICAÇÃO Nº 00906/2008</dc:title>
</cp:coreProperties>
</file>