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-prêmio em pecúnia à servidora Josilene Mattos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m concedidos três meses de linceça-prêmio à servidora Josilene Mattos, Assessora de Expediente, referência 8, lotada na Diretoria Técnica Legislativa, relativo ao período de 02/12/2009 à 01/12/2014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Autorizo o pagamento em pecúnia dos três meses de licença-prêmio concedidos nos termos do artigo 1º d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Art. 3°   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°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dez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14:22:01 0796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8:00Z</dcterms:created>
  <dc:creator>mauracy</dc:creator>
  <dc:description/>
  <cp:keywords/>
  <dc:language>en-US</dc:language>
  <cp:lastModifiedBy>tania</cp:lastModifiedBy>
  <dcterms:modified xsi:type="dcterms:W3CDTF">2014-12-02T16:34:00Z</dcterms:modified>
  <cp:revision>3</cp:revision>
  <dc:subject/>
  <dc:title>PORTARIA Nº 146/2014-L</dc:title>
</cp:coreProperties>
</file>