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Legislativo Rogério Nunes Machado, lotado no Gabinete do Vereador Flávio Andrade de Brit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Rogério Nunes Machado, portador do RG nº 29.045.479-7, referência 07, com jornada de trabalho de trabalho de 30 horas semanais, lotada no gabinete do Vereador Flávio Andrade de Brito.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Câmara Municipal da Estância Turística de São Roque, 01 de dezembro de </w:t>
      </w:r>
      <w:r>
        <w:rPr/>
        <w:t xml:space="preserve"> 2014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62-L, de 01/12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4 - 14:40:22 07911/2014</w:t>
      </w:r>
      <w:r>
        <w:br w:type="page"/>
      </w:r>
    </w:p>
    <w:p>
      <w:pPr>
        <w:pStyle w:val="Corpodetexto2"/>
        <w:ind w:right="0" w:firstLine="340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RTARIA Nº xxx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e 01 de dez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120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Dispõe sobre concessão de férias ao servidor Rogério Nunes Machado – Assesso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Rogério Nunes Machado, Assessor Legislativo, lotado no Gabinete do Vereador Flávio Andrade de Brito, sendo 15 (quinze) dias em pecúnia e 15 (quinze) dias </w:t>
      </w:r>
      <w:r>
        <w:rPr>
          <w:rFonts w:cs="Arial" w:ascii="Arial" w:hAnsi="Arial"/>
          <w:color w:val="000000"/>
          <w:szCs w:val="24"/>
        </w:rPr>
        <w:t xml:space="preserve">em gozo, a partir de 07/12/2015, devendo o mesmo retornar ao trabalho em 22/12/2015, referente ao período aquisitivo de 2014/2015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Art. 2º </w:t>
      </w:r>
      <w:r>
        <w:rPr>
          <w:rFonts w:cs="Arial" w:ascii="Arial" w:hAnsi="Arial"/>
          <w:color w:val="000000"/>
          <w:szCs w:val="24"/>
        </w:rPr>
        <w:t xml:space="preserve">Autorizo o pagamento de 15 (quinze) dias em pecúnia, nos termos d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1 de dezem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05:00Z</dcterms:created>
  <dc:creator>mauracy</dc:creator>
  <dc:description/>
  <cp:keywords/>
  <dc:language>en-US</dc:language>
  <cp:lastModifiedBy>tania</cp:lastModifiedBy>
  <dcterms:modified xsi:type="dcterms:W3CDTF">2015-11-30T22:10:00Z</dcterms:modified>
  <cp:revision>5</cp:revision>
  <dc:subject/>
  <dc:title>PORTARIA Nº 145/2014-L</dc:title>
</cp:coreProperties>
</file>