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ARIA N� 143/2014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 24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Disp�e sobre concess�o de f�rias ao servid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aulo de Tarso Neves de Aquino � Assisten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rlam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EL MARREIRO DE GODOY, Presidente da C�mara Municipal da Est�ncia Tur�stica de S�o Roque, no uso de suas atribui��es legais, EXPEDE a seguinte Port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rt.�1� Concede 30 (trinta) dias de f�rias ao servidor Paulo de Tarso Neves de Aquino, Assistente Parlamentar, lotado na Diretoria Administrativa, sendo 15(quinze) dias em pec�nia e 15 (quinze) dias em gozo, a partir de 05/01/2015, referente ao per�odo aquisitivo de 2013/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rt. 2� Autorizo o pagamento da Antecipa��o Salarial e 15 (quinze) dias em pec�nia, previstos nos termos do � 1� e 3� do artigo 54 da Lei 2.209, de 01/02/1994, Estatuto dos Servidore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Art. 3� Esta Portaria entra em vigor na data de sua publ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C�mara Municipal da Est�ncia Tur�stica de S�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que, 24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AFAEL MARREIRO DE G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na Secretaria da C�mara na data supracitada (Processo n� 29-L, de 08/07/1997 e prontu�rio do interessa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MAURACY MORAES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iretor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PROTOCOLO N� CETSR 24/11/2014 -  07744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